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04038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03759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39.4pt;height:81.7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v:textbox>
                <w10:wrap type="square"/>
              </v:rect>
            </w:pict>
          </mc:Fallback>
        </mc:AlternateContent>
      </w:r>
    </w:p>
    <w:p>
      <w:pPr>
        <w:pStyle w:val="Heading1"/>
        <w:rPr/>
      </w:pPr>
      <w:r>
        <w:rPr/>
      </w:r>
    </w:p>
    <w:p>
      <w:pPr>
        <w:pStyle w:val="Heading1"/>
        <w:rPr/>
      </w:pPr>
      <w:r>
        <w:rPr/>
      </w:r>
    </w:p>
    <w:p>
      <w:pPr>
        <w:pStyle w:val="Heading1"/>
        <w:rPr/>
      </w:pPr>
      <w:r>
        <w:rPr/>
        <w:t xml:space="preserve">Application to vary a premises licence under the Gambling Act 2005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700002148"/>
            <w:bookmarkStart w:id="1" w:name="__Fieldmark__0_1700002148"/>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700002148"/>
            <w:bookmarkStart w:id="3" w:name="__Fieldmark__1_1700002148"/>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700002148"/>
            <w:bookmarkStart w:id="5" w:name="__Fieldmark__2_1700002148"/>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1700002148"/>
            <w:bookmarkStart w:id="7" w:name="__Fieldmark__3_1700002148"/>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700002148"/>
            <w:bookmarkStart w:id="9" w:name="__Fieldmark__4_1700002148"/>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1700002148"/>
            <w:bookmarkStart w:id="11" w:name="__Fieldmark__13_1700002148"/>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1700002148"/>
            <w:bookmarkStart w:id="13" w:name="__Fieldmark__19_1700002148"/>
            <w:bookmarkEnd w:id="13"/>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1700002148"/>
            <w:bookmarkStart w:id="15" w:name="__Fieldmark__24_1700002148"/>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1700002148"/>
            <w:bookmarkStart w:id="17" w:name="__Fieldmark__25_1700002148"/>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1700002148"/>
            <w:bookmarkStart w:id="19" w:name="__Fieldmark__26_1700002148"/>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1700002148"/>
            <w:bookmarkStart w:id="21" w:name="__Fieldmark__27_1700002148"/>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1700002148"/>
            <w:bookmarkStart w:id="23" w:name="__Fieldmark__28_1700002148"/>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1700002148"/>
            <w:bookmarkStart w:id="25" w:name="__Fieldmark__29_1700002148"/>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1700002148"/>
            <w:bookmarkStart w:id="27" w:name="__Fieldmark__30_1700002148"/>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1700002148"/>
            <w:bookmarkStart w:id="29" w:name="__Fieldmark__31_1700002148"/>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1700002148"/>
            <w:bookmarkStart w:id="31" w:name="__Fieldmark__32_1700002148"/>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1700002148"/>
            <w:bookmarkStart w:id="33" w:name="__Fieldmark__61_1700002148"/>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1700002148"/>
            <w:bookmarkStart w:id="35" w:name="__Fieldmark__62_1700002148"/>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1700002148"/>
            <w:bookmarkStart w:id="37" w:name="__Fieldmark__63_1700002148"/>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1700002148"/>
            <w:bookmarkStart w:id="39" w:name="__Fieldmark__64_1700002148"/>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1700002148"/>
            <w:bookmarkStart w:id="41" w:name="__Fieldmark__65_1700002148"/>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1700002148"/>
            <w:bookmarkStart w:id="43" w:name="__Fieldmark__66_1700002148"/>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1700002148"/>
            <w:bookmarkStart w:id="45" w:name="__Fieldmark__67_1700002148"/>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1700002148"/>
            <w:bookmarkStart w:id="47" w:name="__Fieldmark__68_1700002148"/>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1700002148"/>
            <w:bookmarkStart w:id="49" w:name="__Fieldmark__69_1700002148"/>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7:00Z</dcterms:created>
  <dc:creator/>
  <dc:description/>
  <cp:keywords/>
  <dc:language>en-US</dc:language>
  <cp:lastModifiedBy> </cp:lastModifiedBy>
  <cp:lastPrinted>2007-06-04T10:24:00Z</cp:lastPrinted>
  <dcterms:modified xsi:type="dcterms:W3CDTF">2012-02-06T12:26:00Z</dcterms:modified>
  <cp:revision>4</cp:revision>
  <dc:subject/>
  <dc:title/>
</cp:coreProperties>
</file>