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68580</wp:posOffset>
                </wp:positionV>
                <wp:extent cx="1887220" cy="13716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371600"/>
                          <a:chOff x="0" y="0"/>
                          <a:chExt cx="188712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5001" b="20266"/>
                          <a:stretch/>
                        </pic:blipFill>
                        <pic:spPr>
                          <a:xfrm>
                            <a:off x="0" y="0"/>
                            <a:ext cx="1887120" cy="12002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999" t="86961" r="12499" b="4649"/>
                          <a:stretch/>
                        </pic:blipFill>
                        <pic:spPr>
                          <a:xfrm>
                            <a:off x="0" y="1171440"/>
                            <a:ext cx="1887120" cy="2001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5.4pt;width:148.6pt;height:108pt" coordorigin="6912,108" coordsize="2972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912;top:108;width:2971;height:1889;mso-wrap-style:none;v-text-anchor:middle" type="_x0000_t75">
                  <v:imagedata r:id="rId4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6912;top:1953;width:2971;height:314;mso-wrap-style:none;v-text-anchor:middle" type="_x0000_t75">
                  <v:imagedata r:id="rId5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44"/>
          <w:szCs w:val="44"/>
        </w:rPr>
        <w:t>My Transition Pla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1701"/>
        <w:gridCol w:w="1134"/>
        <w:gridCol w:w="3260"/>
        <w:gridCol w:w="47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My name is</w:t>
            </w:r>
            <w:bookmarkStart w:id="0" w:name="Text1"/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 </w:t>
            </w:r>
            <w:bookmarkEnd w:id="0"/>
          </w:p>
        </w:tc>
        <w:tc>
          <w:tcPr>
            <w:tcW w:w="3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My date of birth i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I wrote this plan on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 was helped with this plan by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y Profi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bottom w:val="single" w:sz="2" w:space="0" w:color="CC99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What do people like and admire about me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am I good at?</w:t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is important to m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makes me really happy?</w:t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is important for m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What support do I need?</w:t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ore about me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 just fill the sections in that matter to you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>
              <w:bottom w:val="single" w:sz="8" w:space="0" w:color="CC99FF"/>
            </w:tcBorders>
            <w:shd w:fill="FFFF6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lege, work and training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ort of work would you like to do in the future?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kills and training do you need?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>
              <w:bottom w:val="single" w:sz="8" w:space="0" w:color="CC99FF"/>
            </w:tcBorders>
            <w:shd w:fill="66FF6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aving fun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</w:rPr>
              <w:t>What do you like doing in your spare time?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bottom w:val="single" w:sz="8" w:space="0" w:color="CC99FF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unication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support do you need with communication?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bottom w:val="single" w:sz="8" w:space="0" w:color="CC99FF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mily and Friends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o are the most important people in your life at the moment? 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bottom w:val="single" w:sz="8" w:space="0" w:color="CC99FF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eeping safe and healthy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ve details of health needs such as allergies or medication.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bottom w:val="single" w:sz="8" w:space="0" w:color="CC99FF"/>
            </w:tcBorders>
            <w:shd w:fill="FFCC6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ere I live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ve details of any housing issues.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bottom w:val="single" w:sz="8" w:space="0" w:color="CC99FF"/>
            </w:tcBorders>
            <w:shd w:fill="CCFF6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ransport 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ve details of any support you need with transport.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8" w:space="0" w:color="CC99FF"/>
            </w:tcBorders>
            <w:shd w:fill="66FF6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ey</w:t>
            </w:r>
          </w:p>
        </w:tc>
      </w:tr>
      <w:tr>
        <w:trPr/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ve details of any support you need with money.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opes and Fears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 w:val="28"/>
          <w:szCs w:val="28"/>
        </w:rPr>
      </w:pPr>
      <w:r>
        <w:rPr>
          <w:rFonts w:cs="Comic Sans MS" w:ascii="Comic Sans MS" w:hAnsi="Comic Sans MS"/>
          <w:b/>
          <w:bCs/>
          <w:vanish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926080" cy="197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2" w:space="0" w:color="CC99FF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y hopes for the future a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5.2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2" w:space="0" w:color="CC99FF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y hopes for the future ar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6855</wp:posOffset>
                </wp:positionH>
                <wp:positionV relativeFrom="paragraph">
                  <wp:posOffset>40640</wp:posOffset>
                </wp:positionV>
                <wp:extent cx="2950845" cy="1971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bottom w:val="single" w:sz="2" w:space="0" w:color="CC99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y fears for the future a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55.25pt;mso-wrap-distance-left:9pt;mso-wrap-distance-right:9pt;mso-wrap-distance-top:0pt;mso-wrap-distance-bottom:0pt;margin-top:3.2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4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>
                              <w:bottom w:val="single" w:sz="2" w:space="0" w:color="CC99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y fears for the future ar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ing an Action Pla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>
              <w:bottom w:val="single" w:sz="2" w:space="0" w:color="CC99FF"/>
              <w:right w:val="single" w:sz="2" w:space="0" w:color="CC99FF"/>
            </w:tcBorders>
            <w:shd w:fill="DAEE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What needs to happen?</w:t>
            </w:r>
          </w:p>
        </w:tc>
        <w:tc>
          <w:tcPr>
            <w:tcW w:w="2835" w:type="dxa"/>
            <w:tcBorders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Who will do this?</w:t>
            </w:r>
          </w:p>
        </w:tc>
        <w:tc>
          <w:tcPr>
            <w:tcW w:w="2268" w:type="dxa"/>
            <w:tcBorders>
              <w:left w:val="single" w:sz="2" w:space="0" w:color="CC99FF"/>
              <w:bottom w:val="single" w:sz="2" w:space="0" w:color="CC99FF"/>
            </w:tcBorders>
            <w:shd w:fill="DAEE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When?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CC99FF"/>
              <w:left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CC99FF"/>
              <w:lef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ermission to share the information in this plan with other peopl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f you agree to other people reading this plan, please sign below: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683"/>
        <w:gridCol w:w="990"/>
        <w:gridCol w:w="3798"/>
      </w:tblGrid>
      <w:tr>
        <w:trPr/>
        <w:tc>
          <w:tcPr>
            <w:tcW w:w="11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igned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ate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</w:rPr>
      <w:t xml:space="preserve">24.2.12 Mainstream Version           Your Life Your Choices Transition Project                       Page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4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of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4</w:t>
    </w:r>
    <w:r>
      <w:rPr>
        <w:rStyle w:val="PageNumber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.75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9:00Z</dcterms:created>
  <dc:creator> </dc:creator>
  <dc:description/>
  <cp:keywords/>
  <dc:language>en-US</dc:language>
  <cp:lastModifiedBy>logan.m</cp:lastModifiedBy>
  <cp:lastPrinted>2012-05-17T11:01:00Z</cp:lastPrinted>
  <dcterms:modified xsi:type="dcterms:W3CDTF">2012-10-31T14:10:00Z</dcterms:modified>
  <cp:revision>10</cp:revision>
  <dc:subject/>
  <dc:title>                                        </dc:title>
</cp:coreProperties>
</file>