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0"/>
      <w:rPr/>
    </w:pPr>
    <w:r>
      <w:rPr/>
      <w:drawing>
        <wp:inline distT="0" distB="0" distL="0" distR="0">
          <wp:extent cx="240093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3040380" cy="1037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</w:tblGrid>
                          <w:tr>
                            <w:trPr>
                              <w:trHeight w:val="92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22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2"/>
                                    <w:lang w:eastAsia="en-GB"/>
                                  </w:rPr>
                                  <w:t xml:space="preserve">Licensing, </w:t>
                                  <w:tab/>
                                  <w:tab/>
                                  <w:t>Trwyddedu,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22"/>
                                    <w:lang w:val="cy-GB" w:eastAsia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16"/>
                                    <w:szCs w:val="22"/>
                                    <w:lang w:val="cy-GB" w:eastAsia="en-GB"/>
                                  </w:rPr>
                                  <w:t xml:space="preserve">Tŷ Blaen Torfaen, </w:t>
                                  <w:tab/>
                                  <w:tab/>
                                  <w:t>Tŷ Blaen Torfaen,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22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16"/>
                                    <w:szCs w:val="22"/>
                                    <w:lang w:eastAsia="en-GB"/>
                                  </w:rPr>
                                  <w:t xml:space="preserve">Panteg Way, </w:t>
                                  <w:tab/>
                                  <w:tab/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2"/>
                                    <w:lang w:eastAsia="en-GB"/>
                                  </w:rPr>
                                  <w:t>Fford Panteg,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22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16"/>
                                    <w:szCs w:val="22"/>
                                    <w:lang w:eastAsia="en-GB"/>
                                  </w:rPr>
                                  <w:t xml:space="preserve">New Inn, </w:t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2"/>
                                    <w:lang w:eastAsia="en-GB"/>
                                  </w:rPr>
                                  <w:t>New Inn,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cs="Times New Roman"/>
                                    <w:sz w:val="1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16"/>
                                    <w:szCs w:val="22"/>
                                    <w:lang w:eastAsia="en-GB"/>
                                  </w:rPr>
                                  <w:t>Pontypool NP4 0LS</w:t>
                                  <w:tab/>
                                  <w:t>Pont-y-pŵl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2"/>
                                    <w:lang w:eastAsia="en-GB"/>
                                  </w:rPr>
                                  <w:t xml:space="preserve"> NP4 0LS</w:t>
                                  <w:br/>
                                  <w:br/>
                                  <w:t>Tel 01633 647284 Email/Ebost: licensing@torfaen.gov.u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right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eastAsia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4pt;height:81.7pt;mso-wrap-distance-left:9pt;mso-wrap-distance-right:9pt;mso-wrap-distance-top:0pt;mso-wrap-distance-bottom:0pt;margin-top:0pt;mso-position-vertical:top;mso-position-vertical-relative:text;margin-left:295.25pt;mso-position-horizontal-relative:page">
              <v:fill opacity="0f"/>
              <v:textbox inset="0in,0in,0in,0in">
                <w:txbxContent>
                  <w:tbl>
                    <w:tblPr>
                      <w:tblW w:w="47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</w:tblGrid>
                    <w:tr>
                      <w:trPr>
                        <w:trHeight w:val="92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22"/>
                              <w:lang w:eastAsia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16"/>
                              <w:szCs w:val="22"/>
                              <w:lang w:eastAsia="en-GB"/>
                            </w:rPr>
                            <w:t xml:space="preserve">Licensing, </w:t>
                            <w:tab/>
                            <w:tab/>
                            <w:t>Trwyddedu,</w:t>
                            <w:tab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2"/>
                              <w:lang w:val="cy-GB" w:eastAsia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22"/>
                              <w:lang w:val="cy-GB" w:eastAsia="en-GB"/>
                            </w:rPr>
                            <w:t xml:space="preserve">Tŷ Blaen Torfaen, </w:t>
                            <w:tab/>
                            <w:tab/>
                            <w:t>Tŷ Blaen Torfaen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2"/>
                              <w:lang w:eastAsia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22"/>
                              <w:lang w:eastAsia="en-GB"/>
                            </w:rPr>
                            <w:t xml:space="preserve">Panteg Way, </w:t>
                            <w:tab/>
                            <w:tab/>
                          </w: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16"/>
                              <w:szCs w:val="22"/>
                              <w:lang w:eastAsia="en-GB"/>
                            </w:rPr>
                            <w:t>Fford Panteg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16"/>
                              <w:szCs w:val="22"/>
                              <w:lang w:eastAsia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22"/>
                              <w:lang w:eastAsia="en-GB"/>
                            </w:rPr>
                            <w:t xml:space="preserve">New Inn, </w:t>
                            <w:tab/>
                            <w:tab/>
                            <w:tab/>
                          </w: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16"/>
                              <w:szCs w:val="22"/>
                              <w:lang w:eastAsia="en-GB"/>
                            </w:rPr>
                            <w:t>New Inn,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ascii="Times New Roman" w:hAnsi="Times New Roman" w:cs="Times New Roman"/>
                              <w:sz w:val="18"/>
                              <w:lang w:eastAsia="en-GB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0000"/>
                              <w:sz w:val="16"/>
                              <w:szCs w:val="22"/>
                              <w:lang w:eastAsia="en-GB"/>
                            </w:rPr>
                            <w:t>Pontypool NP4 0LS</w:t>
                            <w:tab/>
                            <w:t>Pont-y-pŵl</w:t>
                          </w: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sz w:val="16"/>
                              <w:szCs w:val="22"/>
                              <w:lang w:eastAsia="en-GB"/>
                            </w:rPr>
                            <w:t xml:space="preserve"> NP4 0LS</w:t>
                            <w:br/>
                            <w:br/>
                            <w:t>Tel 01633 647284 Email/Ebost: licensing@torfaen.gov.uk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eastAsia="en-GB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eastAsia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 (2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8:00Z</dcterms:created>
  <dc:creator/>
  <dc:description/>
  <cp:keywords/>
  <dc:language>en-US</dc:language>
  <cp:lastModifiedBy> </cp:lastModifiedBy>
  <cp:lastPrinted>2007-02-08T17:21:00Z</cp:lastPrinted>
  <dcterms:modified xsi:type="dcterms:W3CDTF">2012-02-06T11:59:00Z</dcterms:modified>
  <cp:revision>5</cp:revision>
  <dc:subject/>
  <dc:title/>
</cp:coreProperties>
</file>