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1887220" cy="1371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71600"/>
                          <a:chOff x="0" y="0"/>
                          <a:chExt cx="18871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5001" b="20266"/>
                          <a:stretch/>
                        </pic:blipFill>
                        <pic:spPr>
                          <a:xfrm>
                            <a:off x="0" y="0"/>
                            <a:ext cx="1887120" cy="12002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999" t="86961" r="12499" b="4649"/>
                          <a:stretch/>
                        </pic:blipFill>
                        <pic:spPr>
                          <a:xfrm>
                            <a:off x="0" y="1171440"/>
                            <a:ext cx="1887120" cy="200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.4pt;width:148.6pt;height:108pt" coordorigin="6912,108" coordsize="297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12;top:108;width:2971;height:1889;mso-wrap-style:none;v-text-anchor:middle" type="_x0000_t75">
                  <v:imagedata r:id="rId4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6912;top:1953;width:2971;height:314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44"/>
          <w:szCs w:val="44"/>
        </w:rPr>
        <w:t>Fy Nghynllun Pontio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1980"/>
        <w:gridCol w:w="2876"/>
        <w:gridCol w:w="47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y enw i yw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y nyddiad geni yw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Ysgrifennais y cynllun hwn ar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sz w:val="28"/>
                <w:szCs w:val="32"/>
              </w:rPr>
            </w:r>
          </w:p>
        </w:tc>
      </w:tr>
      <w:tr>
        <w:trPr/>
        <w:tc>
          <w:tcPr>
            <w:tcW w:w="6588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efais help I ysgrifennu’r cynllun hwn gan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y Mhroff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bottom w:val="single" w:sz="2" w:space="0" w:color="CC99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 xml:space="preserve">Beth mae pobl yn ei hoffi a’i edmygu amdanaf i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ydw i’n gallu ei wneud dda?</w:t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sy’n bwysig i fi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sy’n fy ngwneud i’n hapus iawn?</w:t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eth sy’n bwysig ar gyfer nghyfer i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a gymorth sydd ei angen arna i?</w:t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  <w:bottom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tcBorders>
              <w:top w:val="single" w:sz="2" w:space="0" w:color="CC99FF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wy amdanaf i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lenwch yr adrannau sy’n bwysig I ch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bottom w:val="single" w:sz="8" w:space="0" w:color="CC99FF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eg, gwaith a hyfforddiant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 fath o waith hoffet ti ei wneud yn y dyfodol?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 sgiliau a hyfforddiant sydd eu hangen arnat?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bottom w:val="single" w:sz="8" w:space="0" w:color="CC99FF"/>
            </w:tcBorders>
            <w:shd w:fill="66FF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el hwyl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</w:rPr>
              <w:t>Beth wyt ti’n hoff o’i wneud yn dy amser rhydd?</w:t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yfathrebu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 gymorth sydd ei engen arnat gyda chyfathrebu?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ulu a ffrindiau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wy yw’r bobl bwysicaf yn dy fywyd ar hyn o bryd? 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dw’n ddiogel ac yn iach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o fanylion unrhyw alergeddau neu faterion iechyd neu ddiogelwch.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FFCC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 lle ble’r ydw I’n byw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o fanylion unrhyw faterion tai.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bottom w:val="single" w:sz="8" w:space="0" w:color="CC99FF"/>
            </w:tcBorders>
            <w:shd w:fill="CCFF6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udiant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o fanylion unrhyw gymorth sydd ei angen arnat gyda chludiant.</w:t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8" w:space="0" w:color="CC99FF"/>
            </w:tcBorders>
            <w:shd w:fill="66FF6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ian</w:t>
            </w:r>
          </w:p>
        </w:tc>
      </w:tr>
      <w:tr>
        <w:trPr/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o fanylion unrhyw gymorth sydd ei angen arnat gydag arian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0008" w:type="dxa"/>
            <w:tcBorders>
              <w:top w:val="single" w:sz="8" w:space="0" w:color="CC99FF"/>
              <w:bottom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08" w:type="dxa"/>
            <w:tcBorders>
              <w:top w:val="single" w:sz="8" w:space="0" w:color="CC99FF"/>
            </w:tcBorders>
            <w:shd w:fill="EBFFE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Gobeithion ac Ofnau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8"/>
          <w:szCs w:val="28"/>
        </w:rPr>
      </w:pPr>
      <w:r>
        <w:rPr>
          <w:rFonts w:cs="Comic Sans MS" w:ascii="Comic Sans MS" w:hAnsi="Comic Sans MS"/>
          <w:b/>
          <w:bCs/>
          <w:vanish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40640</wp:posOffset>
                </wp:positionV>
                <wp:extent cx="3543300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bottom w:val="single" w:sz="2" w:space="0" w:color="CC99FF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yma fy ngobeithion ar gyfer y dyfod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CC99FF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5.25pt;mso-wrap-distance-left:9pt;mso-wrap-distance-right:9pt;mso-wrap-distance-top:0pt;mso-wrap-distance-bottom:0pt;margin-top:3.2pt;mso-position-vertical-relative:text;margin-left:-43.2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bottom w:val="single" w:sz="2" w:space="0" w:color="CC99FF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yma fy ngobeithion ar gyfer y dyfodo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2" w:space="0" w:color="CC99FF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ragraph">
                  <wp:posOffset>40640</wp:posOffset>
                </wp:positionV>
                <wp:extent cx="3268980" cy="1971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bottom w:val="single" w:sz="2" w:space="0" w:color="CC99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yma fy ofnau ar gyfer y dyfodo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2" w:space="0" w:color="CC99FF"/>
                                    <w:bottom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2" w:space="0" w:color="CC99FF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5.25pt;mso-wrap-distance-left:9pt;mso-wrap-distance-right:9pt;mso-wrap-distance-top:0pt;mso-wrap-distance-bottom:0pt;margin-top:3.2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bottom w:val="single" w:sz="2" w:space="0" w:color="CC99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yma fy ofnau ar gyfer y dyfodo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2" w:space="0" w:color="CC99FF"/>
                              <w:bottom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2" w:space="0" w:color="CC99FF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wneud Cynllun Gweithredu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852"/>
        <w:gridCol w:w="1800"/>
      </w:tblGrid>
      <w:tr>
        <w:trPr/>
        <w:tc>
          <w:tcPr>
            <w:tcW w:w="5436" w:type="dxa"/>
            <w:tcBorders>
              <w:bottom w:val="single" w:sz="2" w:space="0" w:color="CC99FF"/>
              <w:right w:val="single" w:sz="2" w:space="0" w:color="CC99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Beth sydd angen digwydd?</w:t>
            </w:r>
          </w:p>
        </w:tc>
        <w:tc>
          <w:tcPr>
            <w:tcW w:w="3852" w:type="dxa"/>
            <w:tcBorders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wy fydd yn gwneud hyn?</w:t>
            </w:r>
          </w:p>
        </w:tc>
        <w:tc>
          <w:tcPr>
            <w:tcW w:w="1800" w:type="dxa"/>
            <w:tcBorders>
              <w:left w:val="single" w:sz="2" w:space="0" w:color="CC99FF"/>
              <w:bottom w:val="single" w:sz="2" w:space="0" w:color="CC99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yd?</w:t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  <w:bottom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tcBorders>
              <w:top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2" w:space="0" w:color="CC99FF"/>
              <w:left w:val="single" w:sz="2" w:space="0" w:color="CC99FF"/>
              <w:righ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CC99FF"/>
              <w:left w:val="single" w:sz="2" w:space="0" w:color="CC99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aniatâd i rannu’r wybodaeth yn y cynllun hwn gyda phobl eraill</w:t>
      </w:r>
    </w:p>
    <w:p>
      <w:pPr>
        <w:pStyle w:val="Normal"/>
        <w:autoSpaceDE w:val="false"/>
        <w:rPr>
          <w:rFonts w:ascii="ComicSansMS" w:hAnsi="ComicSansMS" w:cs="ComicSansMS"/>
          <w:color w:val="423696"/>
          <w:sz w:val="36"/>
          <w:szCs w:val="36"/>
          <w:lang w:val="cy-GB" w:eastAsia="en-GB"/>
        </w:rPr>
      </w:pPr>
      <w:r>
        <w:rPr>
          <w:rFonts w:cs="Comic Sans MS" w:ascii="Comic Sans MS" w:hAnsi="Comic Sans MS"/>
          <w:bCs/>
          <w:sz w:val="28"/>
          <w:szCs w:val="28"/>
        </w:rPr>
        <w:t>Wyt ti’n cytuno i adael i bobl eraill ddarllen y cynllun hwn?</w:t>
      </w:r>
    </w:p>
    <w:p>
      <w:pPr>
        <w:pStyle w:val="Normal"/>
        <w:rPr>
          <w:rFonts w:ascii="Comic Sans MS" w:hAnsi="Comic Sans MS" w:cs="Comic Sans MS"/>
          <w:bCs/>
          <w:color w:val="423696"/>
          <w:sz w:val="28"/>
          <w:szCs w:val="28"/>
          <w:lang w:val="cy-GB" w:eastAsia="en-GB"/>
        </w:rPr>
      </w:pPr>
      <w:r>
        <w:rPr>
          <w:rFonts w:cs="Comic Sans MS" w:ascii="Comic Sans MS" w:hAnsi="Comic Sans MS"/>
          <w:bCs/>
          <w:color w:val="423696"/>
          <w:sz w:val="28"/>
          <w:szCs w:val="28"/>
          <w:lang w:val="cy-GB" w:eastAsia="en-GB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97"/>
        <w:gridCol w:w="1279"/>
        <w:gridCol w:w="3605"/>
      </w:tblGrid>
      <w:tr>
        <w:trPr/>
        <w:tc>
          <w:tcPr>
            <w:tcW w:w="11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Llofnod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yddiad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 xml:space="preserve">24.2.12 Mainstream Version           Your Life Your Choices Transition Project                       Page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4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of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4</w:t>
    </w:r>
    <w:r>
      <w:rPr>
        <w:rStyle w:val="PageNumber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 </dc:creator>
  <dc:description/>
  <cp:keywords/>
  <dc:language>en-US</dc:language>
  <cp:lastModifiedBy>logan.m</cp:lastModifiedBy>
  <cp:lastPrinted>2012-05-17T11:01:00Z</cp:lastPrinted>
  <dcterms:modified xsi:type="dcterms:W3CDTF">2012-12-04T10:05:00Z</dcterms:modified>
  <cp:revision>4</cp:revision>
  <dc:subject/>
  <dc:title>                                        </dc:title>
</cp:coreProperties>
</file>