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887220" cy="13716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371600"/>
                          <a:chOff x="0" y="0"/>
                          <a:chExt cx="188712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5003" b="20268"/>
                          <a:stretch/>
                        </pic:blipFill>
                        <pic:spPr>
                          <a:xfrm>
                            <a:off x="0" y="0"/>
                            <a:ext cx="1887120" cy="12002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0000" t="86961" r="12501" b="4649"/>
                          <a:stretch/>
                        </pic:blipFill>
                        <pic:spPr>
                          <a:xfrm>
                            <a:off x="0" y="1171440"/>
                            <a:ext cx="1887120" cy="200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-9pt;width:148.6pt;height:108pt" coordorigin="10260,-180" coordsize="2972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260;top:-180;width:2971;height:1889;mso-wrap-style:none;v-text-anchor:middle" type="_x0000_t75">
                  <v:imagedata r:id="rId4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10260;top:1665;width:2971;height:314;mso-wrap-style:none;v-text-anchor:middle" type="_x0000_t75"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72"/>
          <w:szCs w:val="72"/>
        </w:rPr>
        <w:t>Fy Nghynllun Pontio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-635</wp:posOffset>
                </wp:positionV>
                <wp:extent cx="2628900" cy="3200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0040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814400"/>
                            <a:gd name="textAreaBottom" fmla="*/ 17416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6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95"/>
                              </a:lnTo>
                              <a:arcTo wR="3600" hR="3600" stAng="10800000" swAng="-5400000"/>
                              <a:lnTo>
                                <a:pt x="18000" y="26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-0.05pt;width:206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620"/>
        <w:gridCol w:w="1440"/>
        <w:gridCol w:w="1800"/>
        <w:gridCol w:w="291"/>
      </w:tblGrid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bookmarkStart w:id="0" w:name="Text1"/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Fy enw i yw </w:t>
            </w:r>
            <w:bookmarkEnd w:id="0"/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y nyddiad geni yw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Ysgrifennais y cynllun hwn ar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efais help i ysgrifennu’r cynllun hwn gan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Fy Mhroffil Un Dudalen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440" w:gutter="0" w:header="0" w:top="1134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54" w:hRule="atLeast"/>
        </w:trPr>
        <w:tc>
          <w:tcPr>
            <w:tcW w:w="6120" w:type="dxa"/>
            <w:tcBorders>
              <w:bottom w:val="single" w:sz="2" w:space="0" w:color="CC99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Beth mae pobl yn ei edmygu amdanaf i?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eth ydw i’n gallu ei wneud yn dda?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2" w:space="0" w:color="CC99FF"/>
              <w:bottom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2" w:space="0" w:color="CC99FF"/>
              <w:bottom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2" w:space="0" w:color="CC99FF"/>
              <w:bottom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54" w:hRule="atLeast"/>
        </w:trPr>
        <w:tc>
          <w:tcPr>
            <w:tcW w:w="6120" w:type="dxa"/>
            <w:tcBorders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eth sy’n bwysig i fi nawr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eth sy’n fy ngwneud i’n hapus iawn?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2" w:space="0" w:color="CC99FF"/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2" w:space="0" w:color="CC99FF"/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2" w:space="0" w:color="CC99FF"/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br w:type="column"/>
      </w:r>
      <w:r>
        <w:rPr>
          <w:rFonts w:cs="Comic Sans MS" w:ascii="Comic Sans MS" w:hAnsi="Comic Sans MS"/>
          <w:bCs/>
          <w:sz w:val="16"/>
          <w:szCs w:val="16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54" w:hRule="atLeast"/>
        </w:trPr>
        <w:tc>
          <w:tcPr>
            <w:tcW w:w="6840" w:type="dxa"/>
            <w:tcBorders>
              <w:bottom w:val="single" w:sz="2" w:space="0" w:color="CC99FF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eth sy’n bwysig i fi yn y dyfodol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54" w:hRule="atLeast"/>
        </w:trPr>
        <w:tc>
          <w:tcPr>
            <w:tcW w:w="6840" w:type="dxa"/>
            <w:tcBorders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a gymorth sydd ei angen arna i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sectPr>
          <w:type w:val="continuous"/>
          <w:pgSz w:orient="landscape" w:w="15840" w:h="12240"/>
          <w:pgMar w:left="1134" w:right="1440" w:gutter="0" w:header="0" w:top="1134" w:footer="709" w:bottom="1797"/>
          <w:cols w:num="2" w:space="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  <w:r>
        <w:br w:type="page"/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wy amdanaf i</w:t>
      </w:r>
    </w:p>
    <w:tbl>
      <w:tblPr>
        <w:tblW w:w="13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0"/>
        <w:gridCol w:w="60"/>
        <w:gridCol w:w="4554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,Bold" w:hAnsi="Comic Sans MS,Bold" w:cs="Comic Sans MS,Bold"/>
                <w:b/>
                <w:b/>
                <w:bCs/>
                <w:sz w:val="28"/>
                <w:szCs w:val="28"/>
                <w:lang w:val="cy-GB" w:eastAsia="en-GB"/>
              </w:rPr>
            </w:pPr>
            <w:r>
              <w:rPr>
                <w:rFonts w:cs="Comic Sans MS,Bold" w:ascii="Comic Sans MS,Bold" w:hAnsi="Comic Sans MS,Bold"/>
                <w:b/>
                <w:bCs/>
                <w:sz w:val="28"/>
                <w:szCs w:val="28"/>
                <w:lang w:val="cy-GB" w:eastAsia="en-GB"/>
              </w:rPr>
              <w:t>Ysgol</w:t>
            </w:r>
          </w:p>
          <w:p>
            <w:pPr>
              <w:pStyle w:val="Normal"/>
              <w:autoSpaceDE w:val="false"/>
              <w:rPr>
                <w:rFonts w:ascii="Comic Sans MS,Bold" w:hAnsi="Comic Sans MS,Bold" w:cs="Comic Sans MS,Bold"/>
                <w:b/>
                <w:b/>
                <w:bCs/>
                <w:sz w:val="28"/>
                <w:szCs w:val="28"/>
                <w:lang w:val="cy-GB" w:eastAsia="en-GB"/>
              </w:rPr>
            </w:pPr>
            <w:r>
              <w:rPr>
                <w:rFonts w:cs="Comic Sans MS,Bold" w:ascii="Comic Sans MS,Bold" w:hAnsi="Comic Sans MS,Bold"/>
                <w:b/>
                <w:bCs/>
                <w:sz w:val="28"/>
                <w:szCs w:val="28"/>
                <w:lang w:val="cy-GB" w:eastAsia="en-GB"/>
              </w:rPr>
              <w:t>Coleg</w:t>
            </w:r>
          </w:p>
          <w:p>
            <w:pPr>
              <w:pStyle w:val="Normal"/>
              <w:autoSpaceDE w:val="false"/>
              <w:rPr>
                <w:rFonts w:ascii="Comic Sans MS,Bold" w:hAnsi="Comic Sans MS,Bold" w:cs="Comic Sans MS,Bold"/>
                <w:b/>
                <w:b/>
                <w:bCs/>
                <w:sz w:val="28"/>
                <w:szCs w:val="28"/>
                <w:lang w:val="cy-GB" w:eastAsia="en-GB"/>
              </w:rPr>
            </w:pPr>
            <w:r>
              <w:rPr>
                <w:rFonts w:cs="Comic Sans MS,Bold" w:ascii="Comic Sans MS,Bold" w:hAnsi="Comic Sans MS,Bold"/>
                <w:b/>
                <w:bCs/>
                <w:sz w:val="28"/>
                <w:szCs w:val="28"/>
                <w:lang w:val="cy-GB" w:eastAsia="en-GB"/>
              </w:rPr>
              <w:t>Prifysg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cy-GB"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5730" cy="1120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sy’n bwysig i fi nawr ac yn y dyfod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sydd ei angen arna 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wyt ti eisiau dysgu? Pa gyrsiau allet ti eu gwneud? – anghenion cymorth – teithio - nawdd – opsiynau gwyliau – gweithdai coleg – addysg gymunedol – cyrsiau blasu – angen cynllun wrth gefn?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,Bold" w:hAnsi="Comic Sans MS,Bold" w:cs="Comic Sans MS,Bold"/>
                <w:b/>
                <w:b/>
                <w:bCs/>
                <w:sz w:val="28"/>
                <w:szCs w:val="28"/>
                <w:lang w:val="cy-GB" w:eastAsia="en-GB"/>
              </w:rPr>
            </w:pPr>
            <w:r>
              <w:rPr>
                <w:rFonts w:cs="Comic Sans MS,Bold" w:ascii="Comic Sans MS,Bold" w:hAnsi="Comic Sans MS,Bold"/>
                <w:b/>
                <w:bCs/>
                <w:sz w:val="28"/>
                <w:szCs w:val="28"/>
                <w:lang w:val="cy-GB" w:eastAsia="en-GB"/>
              </w:rPr>
              <w:t>Gwaith</w:t>
            </w:r>
          </w:p>
          <w:p>
            <w:pPr>
              <w:pStyle w:val="Normal"/>
              <w:autoSpaceDE w:val="false"/>
              <w:rPr>
                <w:rFonts w:ascii="Comic Sans MS,Bold" w:hAnsi="Comic Sans MS,Bold" w:cs="Comic Sans MS,Bold"/>
                <w:b/>
                <w:b/>
                <w:bCs/>
                <w:sz w:val="28"/>
                <w:szCs w:val="28"/>
                <w:lang w:val="cy-GB" w:eastAsia="en-GB"/>
              </w:rPr>
            </w:pPr>
            <w:r>
              <w:rPr>
                <w:rFonts w:cs="Comic Sans MS,Bold" w:ascii="Comic Sans MS,Bold" w:hAnsi="Comic Sans MS,Bold"/>
                <w:b/>
                <w:bCs/>
                <w:sz w:val="28"/>
                <w:szCs w:val="28"/>
                <w:lang w:val="cy-GB" w:eastAsia="en-GB"/>
              </w:rPr>
              <w:t>Hyfforddiant</w:t>
            </w:r>
          </w:p>
          <w:p>
            <w:pPr>
              <w:pStyle w:val="Normal"/>
              <w:autoSpaceDE w:val="false"/>
              <w:rPr>
                <w:rFonts w:ascii="Comic Sans MS,Bold" w:hAnsi="Comic Sans MS,Bold" w:cs="Comic Sans MS,Bold"/>
                <w:b/>
                <w:b/>
                <w:bCs/>
                <w:sz w:val="28"/>
                <w:szCs w:val="28"/>
                <w:lang w:val="cy-GB" w:eastAsia="en-GB"/>
              </w:rPr>
            </w:pPr>
            <w:r>
              <w:rPr>
                <w:rFonts w:cs="Comic Sans MS,Bold" w:ascii="Comic Sans MS,Bold" w:hAnsi="Comic Sans MS,Bold"/>
                <w:b/>
                <w:bCs/>
                <w:sz w:val="28"/>
                <w:szCs w:val="28"/>
                <w:lang w:val="cy-GB" w:eastAsia="en-GB"/>
              </w:rPr>
              <w:t>Gweithgareddau Dyd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155" cy="1122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697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sy’n bwysig i fi nawr ac yn y dyfod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sydd ei angen arna 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wyt ti am ei wneud yn y dydd – diddordebau – mathau o waith – cyflogaeth â chymorth –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gwaith gwirfoddol – profiad gwaith – cymorth mewn gweithgareddau dydd a chymunedol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el hwy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155" cy="1247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42" t="-25" r="110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sy’n bwysig i fi nawr ac yn y dyfod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sydd ei angen arna 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3266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Hamdden – hobïau – gwyliau – ble i fynd – pwy i gysylltu â nhw – anghenion cymorth – sut i gyrraedd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yfathreb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2090" cy="1151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sy’n bwysig i fi nawr ac yn y dyfod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sydd ei angen arna 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Sut ddylai pobl gyfathrebu gyda ti? Wyt ti angen dehonglydd?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Oes siart cyfathrebu gennyt? (cofiwch gynnwys y siart cyfathrebu os yw ar gael)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y nheul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6675</wp:posOffset>
                      </wp:positionV>
                      <wp:extent cx="1141095" cy="1261745"/>
                      <wp:effectExtent l="635" t="1270" r="139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261800"/>
                                <a:chOff x="0" y="0"/>
                                <a:chExt cx="1141200" cy="12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0" y="1165320"/>
                                  <a:ext cx="277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15">
                                      <a:moveTo>
                                        <a:pt x="0" y="3"/>
                                      </a:moveTo>
                                      <a:lnTo>
                                        <a:pt x="33" y="111"/>
                                      </a:lnTo>
                                      <a:lnTo>
                                        <a:pt x="282" y="115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88360"/>
                                  <a:ext cx="62280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202">
                                      <a:moveTo>
                                        <a:pt x="662" y="205"/>
                                      </a:moveTo>
                                      <a:lnTo>
                                        <a:pt x="658" y="209"/>
                                      </a:lnTo>
                                      <a:lnTo>
                                        <a:pt x="658" y="177"/>
                                      </a:lnTo>
                                      <a:lnTo>
                                        <a:pt x="657" y="142"/>
                                      </a:lnTo>
                                      <a:lnTo>
                                        <a:pt x="655" y="107"/>
                                      </a:lnTo>
                                      <a:lnTo>
                                        <a:pt x="653" y="90"/>
                                      </a:lnTo>
                                      <a:lnTo>
                                        <a:pt x="649" y="74"/>
                                      </a:lnTo>
                                      <a:lnTo>
                                        <a:pt x="644" y="58"/>
                                      </a:lnTo>
                                      <a:lnTo>
                                        <a:pt x="637" y="45"/>
                                      </a:lnTo>
                                      <a:lnTo>
                                        <a:pt x="633" y="40"/>
                                      </a:lnTo>
                                      <a:lnTo>
                                        <a:pt x="628" y="33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15" y="20"/>
                                      </a:lnTo>
                                      <a:lnTo>
                                        <a:pt x="612" y="17"/>
                                      </a:lnTo>
                                      <a:lnTo>
                                        <a:pt x="606" y="13"/>
                                      </a:lnTo>
                                      <a:lnTo>
                                        <a:pt x="601" y="11"/>
                                      </a:lnTo>
                                      <a:lnTo>
                                        <a:pt x="592" y="9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61" y="4"/>
                                      </a:lnTo>
                                      <a:lnTo>
                                        <a:pt x="536" y="2"/>
                                      </a:lnTo>
                                      <a:lnTo>
                                        <a:pt x="512" y="2"/>
                                      </a:lnTo>
                                      <a:lnTo>
                                        <a:pt x="489" y="4"/>
                                      </a:lnTo>
                                      <a:lnTo>
                                        <a:pt x="471" y="4"/>
                                      </a:lnTo>
                                      <a:lnTo>
                                        <a:pt x="451" y="6"/>
                                      </a:lnTo>
                                      <a:lnTo>
                                        <a:pt x="426" y="22"/>
                                      </a:lnTo>
                                      <a:lnTo>
                                        <a:pt x="402" y="36"/>
                                      </a:lnTo>
                                      <a:lnTo>
                                        <a:pt x="381" y="51"/>
                                      </a:lnTo>
                                      <a:lnTo>
                                        <a:pt x="363" y="63"/>
                                      </a:lnTo>
                                      <a:lnTo>
                                        <a:pt x="339" y="81"/>
                                      </a:lnTo>
                                      <a:lnTo>
                                        <a:pt x="330" y="87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12" y="63"/>
                                      </a:lnTo>
                                      <a:lnTo>
                                        <a:pt x="298" y="49"/>
                                      </a:lnTo>
                                      <a:lnTo>
                                        <a:pt x="290" y="42"/>
                                      </a:lnTo>
                                      <a:lnTo>
                                        <a:pt x="281" y="35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62" y="22"/>
                                      </a:lnTo>
                                      <a:lnTo>
                                        <a:pt x="251" y="17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7" y="9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3" y="9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9" y="200"/>
                                      </a:lnTo>
                                      <a:lnTo>
                                        <a:pt x="4" y="401"/>
                                      </a:lnTo>
                                      <a:lnTo>
                                        <a:pt x="2" y="509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2" y="677"/>
                                      </a:lnTo>
                                      <a:lnTo>
                                        <a:pt x="4" y="700"/>
                                      </a:lnTo>
                                      <a:lnTo>
                                        <a:pt x="5" y="707"/>
                                      </a:lnTo>
                                      <a:lnTo>
                                        <a:pt x="5" y="713"/>
                                      </a:lnTo>
                                      <a:lnTo>
                                        <a:pt x="9" y="722"/>
                                      </a:lnTo>
                                      <a:lnTo>
                                        <a:pt x="14" y="729"/>
                                      </a:lnTo>
                                      <a:lnTo>
                                        <a:pt x="22" y="738"/>
                                      </a:lnTo>
                                      <a:lnTo>
                                        <a:pt x="29" y="747"/>
                                      </a:lnTo>
                                      <a:lnTo>
                                        <a:pt x="47" y="765"/>
                                      </a:lnTo>
                                      <a:lnTo>
                                        <a:pt x="65" y="783"/>
                                      </a:lnTo>
                                      <a:lnTo>
                                        <a:pt x="99" y="810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74" y="1202"/>
                                      </a:lnTo>
                                      <a:lnTo>
                                        <a:pt x="525" y="1202"/>
                                      </a:lnTo>
                                      <a:lnTo>
                                        <a:pt x="536" y="1151"/>
                                      </a:lnTo>
                                      <a:lnTo>
                                        <a:pt x="543" y="1151"/>
                                      </a:lnTo>
                                      <a:lnTo>
                                        <a:pt x="539" y="1148"/>
                                      </a:lnTo>
                                      <a:lnTo>
                                        <a:pt x="565" y="1085"/>
                                      </a:lnTo>
                                      <a:lnTo>
                                        <a:pt x="592" y="1020"/>
                                      </a:lnTo>
                                      <a:lnTo>
                                        <a:pt x="621" y="941"/>
                                      </a:lnTo>
                                      <a:lnTo>
                                        <a:pt x="635" y="901"/>
                                      </a:lnTo>
                                      <a:lnTo>
                                        <a:pt x="649" y="860"/>
                                      </a:lnTo>
                                      <a:lnTo>
                                        <a:pt x="675" y="784"/>
                                      </a:lnTo>
                                      <a:lnTo>
                                        <a:pt x="684" y="750"/>
                                      </a:lnTo>
                                      <a:lnTo>
                                        <a:pt x="691" y="722"/>
                                      </a:lnTo>
                                      <a:lnTo>
                                        <a:pt x="695" y="698"/>
                                      </a:lnTo>
                                      <a:lnTo>
                                        <a:pt x="695" y="689"/>
                                      </a:lnTo>
                                      <a:lnTo>
                                        <a:pt x="695" y="680"/>
                                      </a:lnTo>
                                      <a:lnTo>
                                        <a:pt x="693" y="668"/>
                                      </a:lnTo>
                                      <a:lnTo>
                                        <a:pt x="691" y="657"/>
                                      </a:lnTo>
                                      <a:lnTo>
                                        <a:pt x="689" y="648"/>
                                      </a:lnTo>
                                      <a:lnTo>
                                        <a:pt x="686" y="641"/>
                                      </a:lnTo>
                                      <a:lnTo>
                                        <a:pt x="682" y="635"/>
                                      </a:lnTo>
                                      <a:lnTo>
                                        <a:pt x="676" y="630"/>
                                      </a:lnTo>
                                      <a:lnTo>
                                        <a:pt x="667" y="619"/>
                                      </a:lnTo>
                                      <a:lnTo>
                                        <a:pt x="657" y="610"/>
                                      </a:lnTo>
                                      <a:lnTo>
                                        <a:pt x="646" y="601"/>
                                      </a:lnTo>
                                      <a:lnTo>
                                        <a:pt x="640" y="594"/>
                                      </a:lnTo>
                                      <a:lnTo>
                                        <a:pt x="633" y="587"/>
                                      </a:lnTo>
                                      <a:lnTo>
                                        <a:pt x="628" y="579"/>
                                      </a:lnTo>
                                      <a:lnTo>
                                        <a:pt x="622" y="569"/>
                                      </a:lnTo>
                                      <a:lnTo>
                                        <a:pt x="613" y="547"/>
                                      </a:lnTo>
                                      <a:lnTo>
                                        <a:pt x="604" y="526"/>
                                      </a:lnTo>
                                      <a:lnTo>
                                        <a:pt x="597" y="504"/>
                                      </a:lnTo>
                                      <a:lnTo>
                                        <a:pt x="592" y="482"/>
                                      </a:lnTo>
                                      <a:lnTo>
                                        <a:pt x="590" y="472"/>
                                      </a:lnTo>
                                      <a:lnTo>
                                        <a:pt x="590" y="461"/>
                                      </a:lnTo>
                                      <a:lnTo>
                                        <a:pt x="590" y="452"/>
                                      </a:lnTo>
                                      <a:lnTo>
                                        <a:pt x="590" y="441"/>
                                      </a:lnTo>
                                      <a:lnTo>
                                        <a:pt x="592" y="432"/>
                                      </a:lnTo>
                                      <a:lnTo>
                                        <a:pt x="594" y="421"/>
                                      </a:lnTo>
                                      <a:lnTo>
                                        <a:pt x="597" y="412"/>
                                      </a:lnTo>
                                      <a:lnTo>
                                        <a:pt x="601" y="403"/>
                                      </a:lnTo>
                                      <a:lnTo>
                                        <a:pt x="612" y="382"/>
                                      </a:lnTo>
                                      <a:lnTo>
                                        <a:pt x="621" y="353"/>
                                      </a:lnTo>
                                      <a:lnTo>
                                        <a:pt x="631" y="321"/>
                                      </a:lnTo>
                                      <a:lnTo>
                                        <a:pt x="640" y="288"/>
                                      </a:lnTo>
                                      <a:lnTo>
                                        <a:pt x="655" y="231"/>
                                      </a:lnTo>
                                      <a:lnTo>
                                        <a:pt x="662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439560"/>
                                  <a:ext cx="35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9">
                                      <a:moveTo>
                                        <a:pt x="40" y="25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372240"/>
                                  <a:ext cx="43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" y="102"/>
                                      </a:moveTo>
                                      <a:lnTo>
                                        <a:pt x="2" y="7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3452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281160"/>
                                  <a:ext cx="76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19">
                                      <a:moveTo>
                                        <a:pt x="41" y="119"/>
                                      </a:moveTo>
                                      <a:lnTo>
                                        <a:pt x="39" y="103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41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3549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72520"/>
                                  <a:ext cx="142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6">
                                      <a:moveTo>
                                        <a:pt x="146" y="56"/>
                                      </a:moveTo>
                                      <a:lnTo>
                                        <a:pt x="137" y="52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4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808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79360"/>
                                  <a:ext cx="1321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17">
                                      <a:moveTo>
                                        <a:pt x="148" y="38"/>
                                      </a:moveTo>
                                      <a:lnTo>
                                        <a:pt x="121" y="54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77" y="83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8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7612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77560"/>
                                  <a:ext cx="122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5">
                                      <a:moveTo>
                                        <a:pt x="99" y="115"/>
                                      </a:moveTo>
                                      <a:lnTo>
                                        <a:pt x="90" y="104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68" y="79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26" y="76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99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39120"/>
                                  <a:ext cx="40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72520"/>
                                  <a:ext cx="106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52">
                                      <a:moveTo>
                                        <a:pt x="118" y="52"/>
                                      </a:moveTo>
                                      <a:lnTo>
                                        <a:pt x="76" y="5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775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72520"/>
                                  <a:ext cx="982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110" y="45"/>
                                      </a:moveTo>
                                      <a:lnTo>
                                        <a:pt x="106" y="45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47" y="111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7252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5148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24">
                                      <a:moveTo>
                                        <a:pt x="58" y="2"/>
                                      </a:moveTo>
                                      <a:lnTo>
                                        <a:pt x="58" y="14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47" y="307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511"/>
                                      </a:lnTo>
                                      <a:lnTo>
                                        <a:pt x="45" y="550"/>
                                      </a:lnTo>
                                      <a:lnTo>
                                        <a:pt x="47" y="581"/>
                                      </a:lnTo>
                                      <a:lnTo>
                                        <a:pt x="49" y="604"/>
                                      </a:lnTo>
                                      <a:lnTo>
                                        <a:pt x="49" y="610"/>
                                      </a:lnTo>
                                      <a:lnTo>
                                        <a:pt x="51" y="613"/>
                                      </a:lnTo>
                                      <a:lnTo>
                                        <a:pt x="6" y="624"/>
                                      </a:lnTo>
                                      <a:lnTo>
                                        <a:pt x="4" y="619"/>
                                      </a:lnTo>
                                      <a:lnTo>
                                        <a:pt x="2" y="608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5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4488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38080"/>
                                  <a:ext cx="127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36">
                                      <a:moveTo>
                                        <a:pt x="41" y="0"/>
                                      </a:moveTo>
                                      <a:lnTo>
                                        <a:pt x="43" y="5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99" y="124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280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927720"/>
                                  <a:ext cx="7632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86">
                                      <a:moveTo>
                                        <a:pt x="85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45" y="386"/>
                                      </a:lnTo>
                                      <a:lnTo>
                                        <a:pt x="8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9126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209600"/>
                                  <a:ext cx="40392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2096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184760"/>
                                  <a:ext cx="50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9">
                                      <a:moveTo>
                                        <a:pt x="0" y="50"/>
                                      </a:moveTo>
                                      <a:lnTo>
                                        <a:pt x="45" y="5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2096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170360"/>
                                  <a:ext cx="57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1703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176120"/>
                                  <a:ext cx="35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7">
                                      <a:moveTo>
                                        <a:pt x="2" y="27"/>
                                      </a:moveTo>
                                      <a:lnTo>
                                        <a:pt x="40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1703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819000"/>
                                  <a:ext cx="17712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477">
                                      <a:moveTo>
                                        <a:pt x="0" y="461"/>
                                      </a:moveTo>
                                      <a:lnTo>
                                        <a:pt x="25" y="398"/>
                                      </a:lnTo>
                                      <a:lnTo>
                                        <a:pt x="50" y="331"/>
                                      </a:lnTo>
                                      <a:lnTo>
                                        <a:pt x="79" y="254"/>
                                      </a:lnTo>
                                      <a:lnTo>
                                        <a:pt x="93" y="212"/>
                                      </a:lnTo>
                                      <a:lnTo>
                                        <a:pt x="108" y="173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42" y="65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15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85" y="76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51" y="187"/>
                                      </a:lnTo>
                                      <a:lnTo>
                                        <a:pt x="137" y="229"/>
                                      </a:lnTo>
                                      <a:lnTo>
                                        <a:pt x="122" y="270"/>
                                      </a:lnTo>
                                      <a:lnTo>
                                        <a:pt x="92" y="347"/>
                                      </a:lnTo>
                                      <a:lnTo>
                                        <a:pt x="66" y="414"/>
                                      </a:lnTo>
                                      <a:lnTo>
                                        <a:pt x="41" y="477"/>
                                      </a:lnTo>
                                      <a:lnTo>
                                        <a:pt x="0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16784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960"/>
                                  <a:ext cx="102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6">
                                      <a:moveTo>
                                        <a:pt x="70" y="126"/>
                                      </a:moveTo>
                                      <a:lnTo>
                                        <a:pt x="68" y="115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7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8028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96160"/>
                                  <a:ext cx="698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5">
                                      <a:moveTo>
                                        <a:pt x="37" y="185"/>
                                      </a:moveTo>
                                      <a:lnTo>
                                        <a:pt x="26" y="16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78" y="166"/>
                                      </a:lnTo>
                                      <a:lnTo>
                                        <a:pt x="37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1568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444600"/>
                                  <a:ext cx="921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14">
                                      <a:moveTo>
                                        <a:pt x="0" y="194"/>
                                      </a:moveTo>
                                      <a:lnTo>
                                        <a:pt x="9" y="173"/>
                                      </a:lnTo>
                                      <a:lnTo>
                                        <a:pt x="18" y="14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81" y="94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41" y="214"/>
                                      </a:lnTo>
                                      <a:lnTo>
                                        <a:pt x="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5868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323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094760"/>
                                  <a:ext cx="118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87">
                                      <a:moveTo>
                                        <a:pt x="21" y="1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21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93320"/>
                                  <a:ext cx="59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92">
                                      <a:moveTo>
                                        <a:pt x="22" y="192"/>
                                      </a:moveTo>
                                      <a:lnTo>
                                        <a:pt x="67" y="18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076400"/>
                                  <a:ext cx="1188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764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094760"/>
                                  <a:ext cx="4068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076400"/>
                                  <a:ext cx="4068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220400"/>
                                  <a:ext cx="103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49">
                                      <a:moveTo>
                                        <a:pt x="116" y="45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1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219680"/>
                                  <a:ext cx="406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2222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091520"/>
                                  <a:ext cx="1090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87">
                                      <a:moveTo>
                                        <a:pt x="21" y="1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12" y="187"/>
                                      </a:lnTo>
                                      <a:lnTo>
                                        <a:pt x="21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88280"/>
                                  <a:ext cx="59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91">
                                      <a:moveTo>
                                        <a:pt x="22" y="191"/>
                                      </a:moveTo>
                                      <a:lnTo>
                                        <a:pt x="67" y="18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2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073880"/>
                                  <a:ext cx="112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4">
                                      <a:moveTo>
                                        <a:pt x="4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73880"/>
                                  <a:ext cx="41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095480"/>
                                  <a:ext cx="514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82">
                                      <a:moveTo>
                                        <a:pt x="58" y="2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47" y="182"/>
                                      </a:lnTo>
                                      <a:lnTo>
                                        <a:pt x="5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07964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217880"/>
                                  <a:ext cx="83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8">
                                      <a:moveTo>
                                        <a:pt x="90" y="48"/>
                                      </a:moveTo>
                                      <a:lnTo>
                                        <a:pt x="9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9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219680"/>
                                  <a:ext cx="41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2168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48680"/>
                                  <a:ext cx="21924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8">
                                      <a:moveTo>
                                        <a:pt x="126" y="0"/>
                                      </a:moveTo>
                                      <a:lnTo>
                                        <a:pt x="112" y="1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4" y="156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7" y="230"/>
                                      </a:lnTo>
                                      <a:lnTo>
                                        <a:pt x="11" y="242"/>
                                      </a:lnTo>
                                      <a:lnTo>
                                        <a:pt x="14" y="257"/>
                                      </a:lnTo>
                                      <a:lnTo>
                                        <a:pt x="20" y="269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4" y="295"/>
                                      </a:lnTo>
                                      <a:lnTo>
                                        <a:pt x="38" y="300"/>
                                      </a:lnTo>
                                      <a:lnTo>
                                        <a:pt x="41" y="305"/>
                                      </a:lnTo>
                                      <a:lnTo>
                                        <a:pt x="52" y="314"/>
                                      </a:lnTo>
                                      <a:lnTo>
                                        <a:pt x="63" y="323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88" y="334"/>
                                      </a:lnTo>
                                      <a:lnTo>
                                        <a:pt x="96" y="336"/>
                                      </a:lnTo>
                                      <a:lnTo>
                                        <a:pt x="103" y="338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9" y="338"/>
                                      </a:lnTo>
                                      <a:lnTo>
                                        <a:pt x="135" y="336"/>
                                      </a:lnTo>
                                      <a:lnTo>
                                        <a:pt x="152" y="332"/>
                                      </a:lnTo>
                                      <a:lnTo>
                                        <a:pt x="159" y="330"/>
                                      </a:lnTo>
                                      <a:lnTo>
                                        <a:pt x="166" y="327"/>
                                      </a:lnTo>
                                      <a:lnTo>
                                        <a:pt x="171" y="325"/>
                                      </a:lnTo>
                                      <a:lnTo>
                                        <a:pt x="179" y="321"/>
                                      </a:lnTo>
                                      <a:lnTo>
                                        <a:pt x="189" y="312"/>
                                      </a:lnTo>
                                      <a:lnTo>
                                        <a:pt x="200" y="304"/>
                                      </a:lnTo>
                                      <a:lnTo>
                                        <a:pt x="209" y="293"/>
                                      </a:lnTo>
                                      <a:lnTo>
                                        <a:pt x="218" y="282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36" y="244"/>
                                      </a:lnTo>
                                      <a:lnTo>
                                        <a:pt x="240" y="230"/>
                                      </a:lnTo>
                                      <a:lnTo>
                                        <a:pt x="244" y="217"/>
                                      </a:lnTo>
                                      <a:lnTo>
                                        <a:pt x="245" y="203"/>
                                      </a:lnTo>
                                      <a:lnTo>
                                        <a:pt x="245" y="19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40" y="134"/>
                                      </a:lnTo>
                                      <a:lnTo>
                                        <a:pt x="236" y="120"/>
                                      </a:lnTo>
                                      <a:lnTo>
                                        <a:pt x="233" y="106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15" y="63"/>
                                      </a:lnTo>
                                      <a:lnTo>
                                        <a:pt x="207" y="50"/>
                                      </a:lnTo>
                                      <a:lnTo>
                                        <a:pt x="198" y="37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31400"/>
                                  <a:ext cx="135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03">
                                      <a:moveTo>
                                        <a:pt x="152" y="45"/>
                                      </a:moveTo>
                                      <a:lnTo>
                                        <a:pt x="137" y="47"/>
                                      </a:lnTo>
                                      <a:lnTo>
                                        <a:pt x="134" y="47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01" y="68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9" y="115"/>
                                      </a:lnTo>
                                      <a:lnTo>
                                        <a:pt x="63" y="129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3" y="156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7" y="182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5" y="20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88360"/>
                                  <a:ext cx="1263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82">
                                      <a:moveTo>
                                        <a:pt x="45" y="0"/>
                                      </a:moveTo>
                                      <a:lnTo>
                                        <a:pt x="47" y="22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74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18" y="133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8" y="135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2" y="182"/>
                                      </a:lnTo>
                                      <a:lnTo>
                                        <a:pt x="123" y="182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47" y="141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7252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286560"/>
                                  <a:ext cx="135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85">
                                      <a:moveTo>
                                        <a:pt x="0" y="140"/>
                                      </a:moveTo>
                                      <a:lnTo>
                                        <a:pt x="15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44" y="128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58" y="119"/>
                                      </a:lnTo>
                                      <a:lnTo>
                                        <a:pt x="67" y="111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8" y="59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99" y="144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8" y="172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22" y="183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395640"/>
                                  <a:ext cx="40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31400"/>
                                  <a:ext cx="1296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01">
                                      <a:moveTo>
                                        <a:pt x="100" y="201"/>
                                      </a:moveTo>
                                      <a:lnTo>
                                        <a:pt x="96" y="174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1" y="147"/>
                                      </a:lnTo>
                                      <a:lnTo>
                                        <a:pt x="87" y="135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18" y="88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30" y="121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1" y="169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10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6928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1314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7280"/>
                                  <a:ext cx="21924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41">
                                      <a:moveTo>
                                        <a:pt x="133" y="0"/>
                                      </a:moveTo>
                                      <a:lnTo>
                                        <a:pt x="126" y="1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210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11" y="269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29" y="303"/>
                                      </a:lnTo>
                                      <a:lnTo>
                                        <a:pt x="34" y="309"/>
                                      </a:lnTo>
                                      <a:lnTo>
                                        <a:pt x="47" y="320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61" y="329"/>
                                      </a:lnTo>
                                      <a:lnTo>
                                        <a:pt x="68" y="332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97" y="339"/>
                                      </a:lnTo>
                                      <a:lnTo>
                                        <a:pt x="119" y="341"/>
                                      </a:lnTo>
                                      <a:lnTo>
                                        <a:pt x="132" y="341"/>
                                      </a:lnTo>
                                      <a:lnTo>
                                        <a:pt x="142" y="341"/>
                                      </a:lnTo>
                                      <a:lnTo>
                                        <a:pt x="151" y="339"/>
                                      </a:lnTo>
                                      <a:lnTo>
                                        <a:pt x="160" y="338"/>
                                      </a:lnTo>
                                      <a:lnTo>
                                        <a:pt x="178" y="332"/>
                                      </a:lnTo>
                                      <a:lnTo>
                                        <a:pt x="186" y="329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98" y="320"/>
                                      </a:lnTo>
                                      <a:lnTo>
                                        <a:pt x="206" y="314"/>
                                      </a:lnTo>
                                      <a:lnTo>
                                        <a:pt x="215" y="303"/>
                                      </a:lnTo>
                                      <a:lnTo>
                                        <a:pt x="224" y="291"/>
                                      </a:lnTo>
                                      <a:lnTo>
                                        <a:pt x="227" y="284"/>
                                      </a:lnTo>
                                      <a:lnTo>
                                        <a:pt x="231" y="278"/>
                                      </a:lnTo>
                                      <a:lnTo>
                                        <a:pt x="234" y="264"/>
                                      </a:lnTo>
                                      <a:lnTo>
                                        <a:pt x="240" y="250"/>
                                      </a:lnTo>
                                      <a:lnTo>
                                        <a:pt x="242" y="237"/>
                                      </a:lnTo>
                                      <a:lnTo>
                                        <a:pt x="243" y="224"/>
                                      </a:lnTo>
                                      <a:lnTo>
                                        <a:pt x="245" y="201"/>
                                      </a:lnTo>
                                      <a:lnTo>
                                        <a:pt x="245" y="183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43" y="165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18" y="77"/>
                                      </a:lnTo>
                                      <a:lnTo>
                                        <a:pt x="211" y="61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193" y="34"/>
                                      </a:lnTo>
                                      <a:lnTo>
                                        <a:pt x="184" y="2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1422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82">
                                      <a:moveTo>
                                        <a:pt x="159" y="45"/>
                                      </a:moveTo>
                                      <a:lnTo>
                                        <a:pt x="152" y="45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6" y="49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1" y="151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45" y="182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40400"/>
                                  <a:ext cx="1296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07">
                                      <a:moveTo>
                                        <a:pt x="47" y="0"/>
                                      </a:moveTo>
                                      <a:lnTo>
                                        <a:pt x="47" y="25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85" y="144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94" y="151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41" y="207"/>
                                      </a:lnTo>
                                      <a:lnTo>
                                        <a:pt x="118" y="205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94" y="199"/>
                                      </a:lnTo>
                                      <a:lnTo>
                                        <a:pt x="83" y="196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2312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60200"/>
                                  <a:ext cx="1339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82">
                                      <a:moveTo>
                                        <a:pt x="0" y="137"/>
                                      </a:moveTo>
                                      <a:lnTo>
                                        <a:pt x="11" y="13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65" y="119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3" y="147"/>
                                      </a:lnTo>
                                      <a:lnTo>
                                        <a:pt x="94" y="155"/>
                                      </a:lnTo>
                                      <a:lnTo>
                                        <a:pt x="87" y="160"/>
                                      </a:lnTo>
                                      <a:lnTo>
                                        <a:pt x="78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36" y="180"/>
                                      </a:lnTo>
                                      <a:lnTo>
                                        <a:pt x="25" y="182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667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220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7">
                                      <a:moveTo>
                                        <a:pt x="91" y="207"/>
                                      </a:moveTo>
                                      <a:lnTo>
                                        <a:pt x="89" y="200"/>
                                      </a:lnTo>
                                      <a:lnTo>
                                        <a:pt x="89" y="191"/>
                                      </a:lnTo>
                                      <a:lnTo>
                                        <a:pt x="83" y="165"/>
                                      </a:lnTo>
                                      <a:lnTo>
                                        <a:pt x="80" y="153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25" y="140"/>
                                      </a:lnTo>
                                      <a:lnTo>
                                        <a:pt x="128" y="156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6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91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422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198720"/>
                                  <a:ext cx="1612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98720"/>
                                  <a:ext cx="16308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7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68720"/>
                                  <a:ext cx="205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68000"/>
                                  <a:ext cx="207720" cy="17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98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96720"/>
                                  <a:ext cx="56880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" h="1012">
                                      <a:moveTo>
                                        <a:pt x="0" y="1012"/>
                                      </a:moveTo>
                                      <a:lnTo>
                                        <a:pt x="594" y="1012"/>
                                      </a:lnTo>
                                      <a:lnTo>
                                        <a:pt x="500" y="773"/>
                                      </a:lnTo>
                                      <a:lnTo>
                                        <a:pt x="433" y="602"/>
                                      </a:lnTo>
                                      <a:lnTo>
                                        <a:pt x="408" y="543"/>
                                      </a:lnTo>
                                      <a:lnTo>
                                        <a:pt x="395" y="512"/>
                                      </a:lnTo>
                                      <a:lnTo>
                                        <a:pt x="395" y="511"/>
                                      </a:lnTo>
                                      <a:lnTo>
                                        <a:pt x="395" y="507"/>
                                      </a:lnTo>
                                      <a:lnTo>
                                        <a:pt x="397" y="505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10" y="498"/>
                                      </a:lnTo>
                                      <a:lnTo>
                                        <a:pt x="424" y="494"/>
                                      </a:lnTo>
                                      <a:lnTo>
                                        <a:pt x="458" y="485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22" y="469"/>
                                      </a:lnTo>
                                      <a:lnTo>
                                        <a:pt x="543" y="460"/>
                                      </a:lnTo>
                                      <a:lnTo>
                                        <a:pt x="563" y="453"/>
                                      </a:lnTo>
                                      <a:lnTo>
                                        <a:pt x="583" y="442"/>
                                      </a:lnTo>
                                      <a:lnTo>
                                        <a:pt x="599" y="430"/>
                                      </a:lnTo>
                                      <a:lnTo>
                                        <a:pt x="606" y="424"/>
                                      </a:lnTo>
                                      <a:lnTo>
                                        <a:pt x="614" y="417"/>
                                      </a:lnTo>
                                      <a:lnTo>
                                        <a:pt x="619" y="410"/>
                                      </a:lnTo>
                                      <a:lnTo>
                                        <a:pt x="624" y="401"/>
                                      </a:lnTo>
                                      <a:lnTo>
                                        <a:pt x="628" y="392"/>
                                      </a:lnTo>
                                      <a:lnTo>
                                        <a:pt x="630" y="383"/>
                                      </a:lnTo>
                                      <a:lnTo>
                                        <a:pt x="632" y="374"/>
                                      </a:lnTo>
                                      <a:lnTo>
                                        <a:pt x="633" y="363"/>
                                      </a:lnTo>
                                      <a:lnTo>
                                        <a:pt x="635" y="333"/>
                                      </a:lnTo>
                                      <a:lnTo>
                                        <a:pt x="635" y="297"/>
                                      </a:lnTo>
                                      <a:lnTo>
                                        <a:pt x="635" y="279"/>
                                      </a:lnTo>
                                      <a:lnTo>
                                        <a:pt x="633" y="259"/>
                                      </a:lnTo>
                                      <a:lnTo>
                                        <a:pt x="632" y="239"/>
                                      </a:lnTo>
                                      <a:lnTo>
                                        <a:pt x="628" y="219"/>
                                      </a:lnTo>
                                      <a:lnTo>
                                        <a:pt x="624" y="201"/>
                                      </a:lnTo>
                                      <a:lnTo>
                                        <a:pt x="619" y="183"/>
                                      </a:lnTo>
                                      <a:lnTo>
                                        <a:pt x="614" y="167"/>
                                      </a:lnTo>
                                      <a:lnTo>
                                        <a:pt x="606" y="151"/>
                                      </a:lnTo>
                                      <a:lnTo>
                                        <a:pt x="597" y="138"/>
                                      </a:lnTo>
                                      <a:lnTo>
                                        <a:pt x="592" y="133"/>
                                      </a:lnTo>
                                      <a:lnTo>
                                        <a:pt x="586" y="128"/>
                                      </a:lnTo>
                                      <a:lnTo>
                                        <a:pt x="576" y="119"/>
                                      </a:lnTo>
                                      <a:lnTo>
                                        <a:pt x="567" y="108"/>
                                      </a:lnTo>
                                      <a:lnTo>
                                        <a:pt x="545" y="84"/>
                                      </a:lnTo>
                                      <a:lnTo>
                                        <a:pt x="525" y="59"/>
                                      </a:lnTo>
                                      <a:lnTo>
                                        <a:pt x="505" y="38"/>
                                      </a:lnTo>
                                      <a:lnTo>
                                        <a:pt x="496" y="27"/>
                                      </a:lnTo>
                                      <a:lnTo>
                                        <a:pt x="487" y="18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469" y="5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21" y="16"/>
                                      </a:lnTo>
                                      <a:lnTo>
                                        <a:pt x="408" y="27"/>
                                      </a:lnTo>
                                      <a:lnTo>
                                        <a:pt x="383" y="47"/>
                                      </a:lnTo>
                                      <a:lnTo>
                                        <a:pt x="368" y="54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32" y="65"/>
                                      </a:lnTo>
                                      <a:lnTo>
                                        <a:pt x="321" y="66"/>
                                      </a:lnTo>
                                      <a:lnTo>
                                        <a:pt x="309" y="66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85" y="66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29" y="50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61" y="12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16" y="90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07" y="149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07" y="257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14" y="289"/>
                                      </a:lnTo>
                                      <a:lnTo>
                                        <a:pt x="119" y="306"/>
                                      </a:lnTo>
                                      <a:lnTo>
                                        <a:pt x="125" y="322"/>
                                      </a:lnTo>
                                      <a:lnTo>
                                        <a:pt x="128" y="340"/>
                                      </a:lnTo>
                                      <a:lnTo>
                                        <a:pt x="130" y="360"/>
                                      </a:lnTo>
                                      <a:lnTo>
                                        <a:pt x="134" y="379"/>
                                      </a:lnTo>
                                      <a:lnTo>
                                        <a:pt x="135" y="399"/>
                                      </a:lnTo>
                                      <a:lnTo>
                                        <a:pt x="135" y="439"/>
                                      </a:lnTo>
                                      <a:lnTo>
                                        <a:pt x="135" y="458"/>
                                      </a:lnTo>
                                      <a:lnTo>
                                        <a:pt x="135" y="476"/>
                                      </a:lnTo>
                                      <a:lnTo>
                                        <a:pt x="134" y="494"/>
                                      </a:lnTo>
                                      <a:lnTo>
                                        <a:pt x="130" y="511"/>
                                      </a:lnTo>
                                      <a:lnTo>
                                        <a:pt x="128" y="525"/>
                                      </a:lnTo>
                                      <a:lnTo>
                                        <a:pt x="125" y="539"/>
                                      </a:lnTo>
                                      <a:lnTo>
                                        <a:pt x="119" y="550"/>
                                      </a:lnTo>
                                      <a:lnTo>
                                        <a:pt x="114" y="559"/>
                                      </a:lnTo>
                                      <a:lnTo>
                                        <a:pt x="108" y="572"/>
                                      </a:lnTo>
                                      <a:lnTo>
                                        <a:pt x="101" y="592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85" y="649"/>
                                      </a:lnTo>
                                      <a:lnTo>
                                        <a:pt x="65" y="723"/>
                                      </a:lnTo>
                                      <a:lnTo>
                                        <a:pt x="47" y="802"/>
                                      </a:lnTo>
                                      <a:lnTo>
                                        <a:pt x="29" y="881"/>
                                      </a:lnTo>
                                      <a:lnTo>
                                        <a:pt x="15" y="948"/>
                                      </a:lnTo>
                                      <a:lnTo>
                                        <a:pt x="0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176120"/>
                                  <a:ext cx="5320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792360"/>
                                  <a:ext cx="20124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511">
                                      <a:moveTo>
                                        <a:pt x="198" y="511"/>
                                      </a:moveTo>
                                      <a:lnTo>
                                        <a:pt x="104" y="272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225" y="500"/>
                                      </a:lnTo>
                                      <a:lnTo>
                                        <a:pt x="198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117612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92640"/>
                                  <a:ext cx="235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37">
                                      <a:moveTo>
                                        <a:pt x="2" y="137"/>
                                      </a:moveTo>
                                      <a:lnTo>
                                        <a:pt x="0" y="132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40" y="101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115" y="83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22" y="29"/>
                                      </a:lnTo>
                                      <a:lnTo>
                                        <a:pt x="225" y="22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56" y="29"/>
                                      </a:lnTo>
                                      <a:lnTo>
                                        <a:pt x="251" y="38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44" y="103"/>
                                      </a:lnTo>
                                      <a:lnTo>
                                        <a:pt x="123" y="110"/>
                                      </a:lnTo>
                                      <a:lnTo>
                                        <a:pt x="81" y="121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78552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489600"/>
                                  <a:ext cx="655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68">
                                      <a:moveTo>
                                        <a:pt x="38" y="262"/>
                                      </a:moveTo>
                                      <a:lnTo>
                                        <a:pt x="40" y="253"/>
                                      </a:lnTo>
                                      <a:lnTo>
                                        <a:pt x="42" y="242"/>
                                      </a:lnTo>
                                      <a:lnTo>
                                        <a:pt x="44" y="214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4" y="160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0" y="122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65" y="98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1" y="138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73" y="178"/>
                                      </a:lnTo>
                                      <a:lnTo>
                                        <a:pt x="73" y="215"/>
                                      </a:lnTo>
                                      <a:lnTo>
                                        <a:pt x="71" y="244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7" y="268"/>
                                      </a:lnTo>
                                      <a:lnTo>
                                        <a:pt x="38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685080"/>
                                  <a:ext cx="255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1494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52">
                                      <a:moveTo>
                                        <a:pt x="147" y="152"/>
                                      </a:moveTo>
                                      <a:lnTo>
                                        <a:pt x="137" y="142"/>
                                      </a:lnTo>
                                      <a:lnTo>
                                        <a:pt x="126" y="131"/>
                                      </a:lnTo>
                                      <a:lnTo>
                                        <a:pt x="104" y="107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106" y="64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47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4852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392400"/>
                                  <a:ext cx="120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87">
                                      <a:moveTo>
                                        <a:pt x="135" y="24"/>
                                      </a:moveTo>
                                      <a:lnTo>
                                        <a:pt x="121" y="3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38988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8880"/>
                                  <a:ext cx="124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9">
                                      <a:moveTo>
                                        <a:pt x="140" y="79"/>
                                      </a:moveTo>
                                      <a:lnTo>
                                        <a:pt x="126" y="79"/>
                                      </a:lnTo>
                                      <a:lnTo>
                                        <a:pt x="113" y="79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3740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93840"/>
                                  <a:ext cx="69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8">
                                      <a:moveTo>
                                        <a:pt x="64" y="29"/>
                                      </a:move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6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9564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447840"/>
                                  <a:ext cx="399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0">
                                      <a:moveTo>
                                        <a:pt x="45" y="5"/>
                                      </a:moveTo>
                                      <a:lnTo>
                                        <a:pt x="41" y="28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32" y="190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39" y="221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4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43740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620280"/>
                                  <a:ext cx="4392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80">
                                      <a:moveTo>
                                        <a:pt x="27" y="0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49" y="153"/>
                                      </a:lnTo>
                                      <a:lnTo>
                                        <a:pt x="49" y="172"/>
                                      </a:lnTo>
                                      <a:lnTo>
                                        <a:pt x="49" y="190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44" y="226"/>
                                      </a:lnTo>
                                      <a:lnTo>
                                        <a:pt x="40" y="243"/>
                                      </a:lnTo>
                                      <a:lnTo>
                                        <a:pt x="36" y="257"/>
                                      </a:lnTo>
                                      <a:lnTo>
                                        <a:pt x="31" y="271"/>
                                      </a:lnTo>
                                      <a:lnTo>
                                        <a:pt x="25" y="28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9" y="248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5" y="223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20" y="189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61164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829440"/>
                                  <a:ext cx="12492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462">
                                      <a:moveTo>
                                        <a:pt x="140" y="12"/>
                                      </a:moveTo>
                                      <a:lnTo>
                                        <a:pt x="135" y="23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12" y="99"/>
                                      </a:lnTo>
                                      <a:lnTo>
                                        <a:pt x="94" y="172"/>
                                      </a:lnTo>
                                      <a:lnTo>
                                        <a:pt x="74" y="252"/>
                                      </a:lnTo>
                                      <a:lnTo>
                                        <a:pt x="57" y="331"/>
                                      </a:lnTo>
                                      <a:lnTo>
                                        <a:pt x="41" y="397"/>
                                      </a:lnTo>
                                      <a:lnTo>
                                        <a:pt x="29" y="462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14" y="392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4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82224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17612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86920"/>
                                  <a:ext cx="4176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219680"/>
                                  <a:ext cx="41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6892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193760"/>
                                  <a:ext cx="55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0">
                                      <a:moveTo>
                                        <a:pt x="63" y="13"/>
                                      </a:moveTo>
                                      <a:lnTo>
                                        <a:pt x="52" y="47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6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22688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118188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191960"/>
                                  <a:ext cx="52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0">
                                      <a:moveTo>
                                        <a:pt x="45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2222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177920"/>
                                  <a:ext cx="406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673200"/>
                                  <a:ext cx="128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7">
                                      <a:moveTo>
                                        <a:pt x="50" y="4"/>
                                      </a:moveTo>
                                      <a:lnTo>
                                        <a:pt x="45" y="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112" y="135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41" y="112"/>
                                      </a:lnTo>
                                      <a:lnTo>
                                        <a:pt x="144" y="104"/>
                                      </a:lnTo>
                                      <a:lnTo>
                                        <a:pt x="144" y="95"/>
                                      </a:lnTo>
                                      <a:lnTo>
                                        <a:pt x="144" y="85"/>
                                      </a:lnTo>
                                      <a:lnTo>
                                        <a:pt x="142" y="76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130" y="43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59160"/>
                                  <a:ext cx="658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64">
                                      <a:moveTo>
                                        <a:pt x="74" y="45"/>
                                      </a:moveTo>
                                      <a:lnTo>
                                        <a:pt x="69" y="4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6" y="113"/>
                                      </a:lnTo>
                                      <a:lnTo>
                                        <a:pt x="58" y="113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8" y="115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752400"/>
                                  <a:ext cx="1162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9">
                                      <a:moveTo>
                                        <a:pt x="11" y="0"/>
                                      </a:moveTo>
                                      <a:lnTo>
                                        <a:pt x="46" y="9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27" y="30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7524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655200"/>
                                  <a:ext cx="1116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2">
                                      <a:moveTo>
                                        <a:pt x="76" y="129"/>
                                      </a:moveTo>
                                      <a:lnTo>
                                        <a:pt x="78" y="122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12" y="68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21" y="93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23" y="133"/>
                                      </a:lnTo>
                                      <a:lnTo>
                                        <a:pt x="119" y="142"/>
                                      </a:lnTo>
                                      <a:lnTo>
                                        <a:pt x="76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437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6591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38080"/>
                                  <a:ext cx="83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6">
                                      <a:moveTo>
                                        <a:pt x="0" y="19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90" y="91"/>
                                      </a:lnTo>
                                      <a:lnTo>
                                        <a:pt x="94" y="106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31960"/>
                                  <a:ext cx="50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9">
                                      <a:moveTo>
                                        <a:pt x="0" y="2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838080"/>
                                  <a:ext cx="50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7">
                                      <a:moveTo>
                                        <a:pt x="6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83628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52840"/>
                                  <a:ext cx="93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4">
                                      <a:moveTo>
                                        <a:pt x="99" y="94"/>
                                      </a:moveTo>
                                      <a:lnTo>
                                        <a:pt x="83" y="87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105" y="81"/>
                                      </a:lnTo>
                                      <a:lnTo>
                                        <a:pt x="99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91440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4780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68160"/>
                                  <a:ext cx="38232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289">
                                      <a:moveTo>
                                        <a:pt x="205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30" y="151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5" y="149"/>
                                      </a:lnTo>
                                      <a:lnTo>
                                        <a:pt x="70" y="153"/>
                                      </a:lnTo>
                                      <a:lnTo>
                                        <a:pt x="74" y="155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83" y="162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106" y="198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9" y="246"/>
                                      </a:lnTo>
                                      <a:lnTo>
                                        <a:pt x="122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6" y="275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44" y="282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221" y="289"/>
                                      </a:lnTo>
                                      <a:lnTo>
                                        <a:pt x="256" y="289"/>
                                      </a:lnTo>
                                      <a:lnTo>
                                        <a:pt x="285" y="289"/>
                                      </a:lnTo>
                                      <a:lnTo>
                                        <a:pt x="313" y="288"/>
                                      </a:lnTo>
                                      <a:lnTo>
                                        <a:pt x="317" y="277"/>
                                      </a:lnTo>
                                      <a:lnTo>
                                        <a:pt x="319" y="266"/>
                                      </a:lnTo>
                                      <a:lnTo>
                                        <a:pt x="322" y="252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35" y="221"/>
                                      </a:lnTo>
                                      <a:lnTo>
                                        <a:pt x="344" y="207"/>
                                      </a:lnTo>
                                      <a:lnTo>
                                        <a:pt x="348" y="200"/>
                                      </a:lnTo>
                                      <a:lnTo>
                                        <a:pt x="353" y="194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86" y="178"/>
                                      </a:lnTo>
                                      <a:lnTo>
                                        <a:pt x="395" y="176"/>
                                      </a:lnTo>
                                      <a:lnTo>
                                        <a:pt x="404" y="174"/>
                                      </a:lnTo>
                                      <a:lnTo>
                                        <a:pt x="407" y="173"/>
                                      </a:lnTo>
                                      <a:lnTo>
                                        <a:pt x="411" y="171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20" y="164"/>
                                      </a:lnTo>
                                      <a:lnTo>
                                        <a:pt x="422" y="158"/>
                                      </a:lnTo>
                                      <a:lnTo>
                                        <a:pt x="423" y="153"/>
                                      </a:lnTo>
                                      <a:lnTo>
                                        <a:pt x="425" y="146"/>
                                      </a:lnTo>
                                      <a:lnTo>
                                        <a:pt x="427" y="126"/>
                                      </a:lnTo>
                                      <a:lnTo>
                                        <a:pt x="427" y="115"/>
                                      </a:lnTo>
                                      <a:lnTo>
                                        <a:pt x="427" y="102"/>
                                      </a:lnTo>
                                      <a:lnTo>
                                        <a:pt x="425" y="77"/>
                                      </a:lnTo>
                                      <a:lnTo>
                                        <a:pt x="422" y="65"/>
                                      </a:lnTo>
                                      <a:lnTo>
                                        <a:pt x="420" y="54"/>
                                      </a:lnTo>
                                      <a:lnTo>
                                        <a:pt x="416" y="43"/>
                                      </a:lnTo>
                                      <a:lnTo>
                                        <a:pt x="411" y="34"/>
                                      </a:lnTo>
                                      <a:lnTo>
                                        <a:pt x="407" y="25"/>
                                      </a:lnTo>
                                      <a:lnTo>
                                        <a:pt x="404" y="23"/>
                                      </a:lnTo>
                                      <a:lnTo>
                                        <a:pt x="400" y="20"/>
                                      </a:lnTo>
                                      <a:lnTo>
                                        <a:pt x="398" y="18"/>
                                      </a:lnTo>
                                      <a:lnTo>
                                        <a:pt x="395" y="16"/>
                                      </a:lnTo>
                                      <a:lnTo>
                                        <a:pt x="386" y="14"/>
                                      </a:lnTo>
                                      <a:lnTo>
                                        <a:pt x="368" y="14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295" y="9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62400"/>
                                  <a:ext cx="140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6">
                                      <a:moveTo>
                                        <a:pt x="157" y="14"/>
                                      </a:moveTo>
                                      <a:lnTo>
                                        <a:pt x="141" y="14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5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680040"/>
                                  <a:ext cx="550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2">
                                      <a:moveTo>
                                        <a:pt x="62" y="13"/>
                                      </a:moveTo>
                                      <a:lnTo>
                                        <a:pt x="54" y="15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7896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74720"/>
                                  <a:ext cx="85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0">
                                      <a:moveTo>
                                        <a:pt x="15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682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791280"/>
                                  <a:ext cx="46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3">
                                      <a:moveTo>
                                        <a:pt x="11" y="0"/>
                                      </a:moveTo>
                                      <a:lnTo>
                                        <a:pt x="18" y="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788760"/>
                                  <a:ext cx="1332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876960"/>
                                  <a:ext cx="177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9">
                                      <a:moveTo>
                                        <a:pt x="12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96" y="12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87264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817200"/>
                                  <a:ext cx="471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8">
                                      <a:moveTo>
                                        <a:pt x="0" y="97"/>
                                      </a:moveTo>
                                      <a:lnTo>
                                        <a:pt x="4" y="86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88632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789840"/>
                                  <a:ext cx="705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5">
                                      <a:moveTo>
                                        <a:pt x="0" y="33"/>
                                      </a:moveTo>
                                      <a:lnTo>
                                        <a:pt x="10" y="2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81396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675000"/>
                                  <a:ext cx="424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3">
                                      <a:moveTo>
                                        <a:pt x="30" y="147"/>
                                      </a:moveTo>
                                      <a:lnTo>
                                        <a:pt x="30" y="142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785520"/>
                                  <a:ext cx="1332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64200"/>
                                  <a:ext cx="162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7">
                                      <a:moveTo>
                                        <a:pt x="181" y="27"/>
                                      </a:moveTo>
                                      <a:lnTo>
                                        <a:pt x="163" y="27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320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66240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26640"/>
                                  <a:ext cx="2592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34">
                                      <a:moveTo>
                                        <a:pt x="35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40" y="27"/>
                                      </a:lnTo>
                                      <a:lnTo>
                                        <a:pt x="251" y="54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80" y="142"/>
                                      </a:lnTo>
                                      <a:lnTo>
                                        <a:pt x="284" y="160"/>
                                      </a:lnTo>
                                      <a:lnTo>
                                        <a:pt x="287" y="176"/>
                                      </a:lnTo>
                                      <a:lnTo>
                                        <a:pt x="289" y="192"/>
                                      </a:lnTo>
                                      <a:lnTo>
                                        <a:pt x="289" y="207"/>
                                      </a:lnTo>
                                      <a:lnTo>
                                        <a:pt x="289" y="214"/>
                                      </a:lnTo>
                                      <a:lnTo>
                                        <a:pt x="287" y="219"/>
                                      </a:lnTo>
                                      <a:lnTo>
                                        <a:pt x="285" y="223"/>
                                      </a:lnTo>
                                      <a:lnTo>
                                        <a:pt x="282" y="226"/>
                                      </a:lnTo>
                                      <a:lnTo>
                                        <a:pt x="275" y="228"/>
                                      </a:lnTo>
                                      <a:lnTo>
                                        <a:pt x="267" y="230"/>
                                      </a:lnTo>
                                      <a:lnTo>
                                        <a:pt x="249" y="230"/>
                                      </a:lnTo>
                                      <a:lnTo>
                                        <a:pt x="228" y="23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68" y="223"/>
                                      </a:lnTo>
                                      <a:lnTo>
                                        <a:pt x="166" y="210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54" y="169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36" y="144"/>
                                      </a:lnTo>
                                      <a:lnTo>
                                        <a:pt x="134" y="145"/>
                                      </a:lnTo>
                                      <a:lnTo>
                                        <a:pt x="134" y="147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7" y="172"/>
                                      </a:lnTo>
                                      <a:lnTo>
                                        <a:pt x="125" y="189"/>
                                      </a:lnTo>
                                      <a:lnTo>
                                        <a:pt x="119" y="219"/>
                                      </a:lnTo>
                                      <a:lnTo>
                                        <a:pt x="118" y="234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23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14400"/>
                                  <a:ext cx="1735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921240"/>
                                  <a:ext cx="766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29">
                                      <a:moveTo>
                                        <a:pt x="27" y="0"/>
                                      </a:moveTo>
                                      <a:lnTo>
                                        <a:pt x="38" y="27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70" y="125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83" y="180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5" y="229"/>
                                      </a:lnTo>
                                      <a:lnTo>
                                        <a:pt x="56" y="223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8" y="213"/>
                                      </a:lnTo>
                                      <a:lnTo>
                                        <a:pt x="58" y="200"/>
                                      </a:lnTo>
                                      <a:lnTo>
                                        <a:pt x="56" y="186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49" y="151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91440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090440"/>
                                  <a:ext cx="119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4">
                                      <a:moveTo>
                                        <a:pt x="134" y="16"/>
                                      </a:moveTo>
                                      <a:lnTo>
                                        <a:pt x="130" y="2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3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0864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028880"/>
                                  <a:ext cx="471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5">
                                      <a:moveTo>
                                        <a:pt x="25" y="95"/>
                                      </a:moveTo>
                                      <a:lnTo>
                                        <a:pt x="22" y="85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53" y="90"/>
                                      </a:lnTo>
                                      <a:lnTo>
                                        <a:pt x="2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0882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29960"/>
                                  <a:ext cx="38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2">
                                      <a:moveTo>
                                        <a:pt x="42" y="23"/>
                                      </a:moveTo>
                                      <a:lnTo>
                                        <a:pt x="43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02672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097280"/>
                                  <a:ext cx="1036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72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919440"/>
                                  <a:ext cx="525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44">
                                      <a:moveTo>
                                        <a:pt x="2" y="244"/>
                                      </a:moveTo>
                                      <a:lnTo>
                                        <a:pt x="0" y="21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29" y="142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972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1440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93320"/>
                                  <a:ext cx="59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92">
                                      <a:moveTo>
                                        <a:pt x="22" y="192"/>
                                      </a:moveTo>
                                      <a:lnTo>
                                        <a:pt x="67" y="18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076400"/>
                                  <a:ext cx="135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764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094760"/>
                                  <a:ext cx="44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1">
                                      <a:moveTo>
                                        <a:pt x="47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50" y="179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0764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2168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2222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098720"/>
                                  <a:ext cx="46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87">
                                      <a:moveTo>
                                        <a:pt x="7" y="187"/>
                                      </a:moveTo>
                                      <a:lnTo>
                                        <a:pt x="52" y="18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081440"/>
                                  <a:ext cx="13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1">
                                      <a:moveTo>
                                        <a:pt x="2" y="0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45" y="51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08144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101600"/>
                                  <a:ext cx="57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6">
                                      <a:moveTo>
                                        <a:pt x="65" y="3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47" y="176"/>
                                      </a:lnTo>
                                      <a:lnTo>
                                        <a:pt x="6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08468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219680"/>
                                  <a:ext cx="41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22508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824400"/>
                                  <a:ext cx="914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42">
                                      <a:moveTo>
                                        <a:pt x="93" y="27"/>
                                      </a:moveTo>
                                      <a:lnTo>
                                        <a:pt x="99" y="45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84" y="120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47" y="212"/>
                                      </a:lnTo>
                                      <a:lnTo>
                                        <a:pt x="32" y="24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843120"/>
                                  <a:ext cx="3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20">
                                      <a:moveTo>
                                        <a:pt x="31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933480"/>
                                  <a:ext cx="500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6">
                                      <a:moveTo>
                                        <a:pt x="56" y="5"/>
                                      </a:moveTo>
                                      <a:lnTo>
                                        <a:pt x="41" y="41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9284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941760"/>
                                  <a:ext cx="399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5">
                                      <a:moveTo>
                                        <a:pt x="33" y="95"/>
                                      </a:moveTo>
                                      <a:lnTo>
                                        <a:pt x="45" y="9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00764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848880"/>
                                  <a:ext cx="41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22">
                                      <a:moveTo>
                                        <a:pt x="0" y="120"/>
                                      </a:moveTo>
                                      <a:lnTo>
                                        <a:pt x="4" y="108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9374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817920"/>
                                  <a:ext cx="65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5">
                                      <a:moveTo>
                                        <a:pt x="0" y="40"/>
                                      </a:moveTo>
                                      <a:lnTo>
                                        <a:pt x="5" y="29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84528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83880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348120"/>
                                  <a:ext cx="2757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433">
                                      <a:moveTo>
                                        <a:pt x="63" y="432"/>
                                      </a:moveTo>
                                      <a:lnTo>
                                        <a:pt x="76" y="430"/>
                                      </a:lnTo>
                                      <a:lnTo>
                                        <a:pt x="88" y="424"/>
                                      </a:lnTo>
                                      <a:lnTo>
                                        <a:pt x="119" y="412"/>
                                      </a:lnTo>
                                      <a:lnTo>
                                        <a:pt x="153" y="396"/>
                                      </a:lnTo>
                                      <a:lnTo>
                                        <a:pt x="187" y="376"/>
                                      </a:lnTo>
                                      <a:lnTo>
                                        <a:pt x="222" y="354"/>
                                      </a:lnTo>
                                      <a:lnTo>
                                        <a:pt x="236" y="343"/>
                                      </a:lnTo>
                                      <a:lnTo>
                                        <a:pt x="251" y="333"/>
                                      </a:lnTo>
                                      <a:lnTo>
                                        <a:pt x="265" y="322"/>
                                      </a:lnTo>
                                      <a:lnTo>
                                        <a:pt x="276" y="311"/>
                                      </a:lnTo>
                                      <a:lnTo>
                                        <a:pt x="285" y="300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96" y="282"/>
                                      </a:lnTo>
                                      <a:lnTo>
                                        <a:pt x="299" y="273"/>
                                      </a:lnTo>
                                      <a:lnTo>
                                        <a:pt x="303" y="264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6" y="243"/>
                                      </a:lnTo>
                                      <a:lnTo>
                                        <a:pt x="308" y="23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5" y="158"/>
                                      </a:lnTo>
                                      <a:lnTo>
                                        <a:pt x="303" y="129"/>
                                      </a:lnTo>
                                      <a:lnTo>
                                        <a:pt x="301" y="101"/>
                                      </a:lnTo>
                                      <a:lnTo>
                                        <a:pt x="299" y="52"/>
                                      </a:lnTo>
                                      <a:lnTo>
                                        <a:pt x="297" y="34"/>
                                      </a:lnTo>
                                      <a:lnTo>
                                        <a:pt x="296" y="27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0" y="14"/>
                                      </a:lnTo>
                                      <a:lnTo>
                                        <a:pt x="287" y="9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76" y="4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20" y="2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196" y="9"/>
                                      </a:lnTo>
                                      <a:lnTo>
                                        <a:pt x="189" y="11"/>
                                      </a:lnTo>
                                      <a:lnTo>
                                        <a:pt x="177" y="20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2" y="34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3" y="56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44" y="104"/>
                                      </a:lnTo>
                                      <a:lnTo>
                                        <a:pt x="146" y="106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44" y="108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13" y="124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74" y="149"/>
                                      </a:lnTo>
                                      <a:lnTo>
                                        <a:pt x="54" y="165"/>
                                      </a:lnTo>
                                      <a:lnTo>
                                        <a:pt x="36" y="18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9" y="212"/>
                                      </a:lnTo>
                                      <a:lnTo>
                                        <a:pt x="5" y="218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2" y="228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2" y="241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7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16" y="268"/>
                                      </a:lnTo>
                                      <a:lnTo>
                                        <a:pt x="21" y="271"/>
                                      </a:lnTo>
                                      <a:lnTo>
                                        <a:pt x="27" y="275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41" y="280"/>
                                      </a:lnTo>
                                      <a:lnTo>
                                        <a:pt x="48" y="282"/>
                                      </a:lnTo>
                                      <a:lnTo>
                                        <a:pt x="57" y="282"/>
                                      </a:lnTo>
                                      <a:lnTo>
                                        <a:pt x="68" y="282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35" y="270"/>
                                      </a:lnTo>
                                      <a:lnTo>
                                        <a:pt x="148" y="268"/>
                                      </a:lnTo>
                                      <a:lnTo>
                                        <a:pt x="157" y="264"/>
                                      </a:lnTo>
                                      <a:lnTo>
                                        <a:pt x="164" y="259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44" y="270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99" y="297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86" y="300"/>
                                      </a:lnTo>
                                      <a:lnTo>
                                        <a:pt x="81" y="302"/>
                                      </a:lnTo>
                                      <a:lnTo>
                                        <a:pt x="68" y="307"/>
                                      </a:lnTo>
                                      <a:lnTo>
                                        <a:pt x="56" y="313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32" y="331"/>
                                      </a:lnTo>
                                      <a:lnTo>
                                        <a:pt x="23" y="342"/>
                                      </a:lnTo>
                                      <a:lnTo>
                                        <a:pt x="14" y="352"/>
                                      </a:lnTo>
                                      <a:lnTo>
                                        <a:pt x="5" y="367"/>
                                      </a:lnTo>
                                      <a:lnTo>
                                        <a:pt x="3" y="374"/>
                                      </a:lnTo>
                                      <a:lnTo>
                                        <a:pt x="2" y="381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2" y="408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11" y="423"/>
                                      </a:lnTo>
                                      <a:lnTo>
                                        <a:pt x="16" y="426"/>
                                      </a:lnTo>
                                      <a:lnTo>
                                        <a:pt x="21" y="430"/>
                                      </a:lnTo>
                                      <a:lnTo>
                                        <a:pt x="27" y="432"/>
                                      </a:lnTo>
                                      <a:lnTo>
                                        <a:pt x="36" y="433"/>
                                      </a:lnTo>
                                      <a:lnTo>
                                        <a:pt x="43" y="433"/>
                                      </a:lnTo>
                                      <a:lnTo>
                                        <a:pt x="54" y="433"/>
                                      </a:lnTo>
                                      <a:lnTo>
                                        <a:pt x="63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80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66280"/>
                                  <a:ext cx="2203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70">
                                      <a:moveTo>
                                        <a:pt x="0" y="135"/>
                                      </a:moveTo>
                                      <a:lnTo>
                                        <a:pt x="11" y="132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53" y="116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66" y="49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93" y="27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11" y="9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38" y="33"/>
                                      </a:lnTo>
                                      <a:lnTo>
                                        <a:pt x="229" y="44"/>
                                      </a:lnTo>
                                      <a:lnTo>
                                        <a:pt x="217" y="54"/>
                                      </a:lnTo>
                                      <a:lnTo>
                                        <a:pt x="204" y="65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72" y="89"/>
                                      </a:lnTo>
                                      <a:lnTo>
                                        <a:pt x="139" y="110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36" y="162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426600"/>
                                  <a:ext cx="442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99">
                                      <a:moveTo>
                                        <a:pt x="0" y="183"/>
                                      </a:moveTo>
                                      <a:lnTo>
                                        <a:pt x="3" y="174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1" y="179"/>
                                      </a:lnTo>
                                      <a:lnTo>
                                        <a:pt x="36" y="190"/>
                                      </a:lnTo>
                                      <a:lnTo>
                                        <a:pt x="30" y="199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56088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334080"/>
                                  <a:ext cx="705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20">
                                      <a:moveTo>
                                        <a:pt x="43" y="120"/>
                                      </a:moveTo>
                                      <a:lnTo>
                                        <a:pt x="41" y="70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4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41292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335160"/>
                                  <a:ext cx="100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5">
                                      <a:moveTo>
                                        <a:pt x="112" y="34"/>
                                      </a:moveTo>
                                      <a:lnTo>
                                        <a:pt x="102" y="36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3408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400680"/>
                                  <a:ext cx="38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3">
                                      <a:moveTo>
                                        <a:pt x="43" y="9"/>
                                      </a:moveTo>
                                      <a:lnTo>
                                        <a:pt x="39" y="22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38988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426600"/>
                                  <a:ext cx="1357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29">
                                      <a:moveTo>
                                        <a:pt x="152" y="30"/>
                                      </a:moveTo>
                                      <a:lnTo>
                                        <a:pt x="137" y="39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82" y="79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9" y="108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36" y="124"/>
                                      </a:lnTo>
                                      <a:lnTo>
                                        <a:pt x="35" y="12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5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42372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20200"/>
                                  <a:ext cx="864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9">
                                      <a:moveTo>
                                        <a:pt x="36" y="6"/>
                                      </a:moveTo>
                                      <a:lnTo>
                                        <a:pt x="36" y="9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0796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36040"/>
                                  <a:ext cx="94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7">
                                      <a:moveTo>
                                        <a:pt x="0" y="23"/>
                                      </a:moveTo>
                                      <a:lnTo>
                                        <a:pt x="30" y="18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5.25pt;width:89.85pt;height:99.35pt" coordorigin="382,105" coordsize="1797,1987">
                      <v:shape id="shape_0" coordsize="310,115" path="m0,3l33,111l282,115l310,0l0,3xe" fillcolor="#ffaf80" stroked="f" o:allowincell="t" style="position:absolute;left:1306;top:1940;width:436;height:140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695,1202" path="m662,205l658,209l658,177l657,142l655,107l653,90l649,74l644,58l637,45l633,40l628,33l621,24l615,20l612,17l606,13l601,11l592,9l583,8l572,6l561,4l536,2l512,2l489,4l471,4l451,6l426,22l402,36l381,51l363,63l339,81l330,87l321,76l312,63l298,49l290,42l281,35l271,27l262,22l251,17l240,11l233,11l227,9l215,8l175,6l146,4l124,2l99,0l94,2l87,4l79,6l72,9l60,22l45,35l34,51l29,58l23,65l16,81l14,89l13,94l13,107l11,128l9,200l4,401l2,509l0,605l2,644l2,677l4,700l5,707l5,713l9,722l14,729l22,738l29,747l47,765l65,783l99,810l114,820l74,1202l525,1202l536,1151l543,1151l539,1148l565,1085l592,1020l621,941l635,901l649,860l675,784l684,750l691,722l695,698l695,689l695,680l693,668l691,657l689,648l686,641l682,635l676,630l667,619l657,610l646,601l640,594l633,587l628,579l622,569l613,547l604,526l597,504l592,482l590,472l590,461l590,452l590,441l592,432l594,421l597,412l601,403l612,382l621,353l631,321l640,288l655,231l662,205xe" fillcolor="black" stroked="f" o:allowincell="t" style="position:absolute;left:413;top:559;width:980;height:14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9" path="m40,25l2,0l0,3l38,29l40,25xe" fillcolor="black" stroked="f" o:allowincell="t" style="position:absolute;left:1316;top:797;width:55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102" path="m4,102l2,70l2,37l0,1l45,0l47,35l49,68l49,102l4,102xe" fillcolor="black" stroked="f" o:allowincell="t" style="position:absolute;left:1306;top:691;width:68;height:1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312;top:78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86,119" path="m41,119l39,103l36,90l30,78l25,65l21,62l20,58l11,49l9,47l7,45l3,44l0,42l18,0l25,2l32,6l38,11l45,17l54,27l59,35l65,44l72,58l79,76l84,94l86,114l41,119xe" fillcolor="black" stroked="f" o:allowincell="t" style="position:absolute;left:1249;top:548;width:120;height: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306;top:66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59,56" path="m146,56l137,52l130,50l119,48l110,48l87,47l63,47l42,47l24,48l6,50l0,5l18,3l38,2l62,0l89,2l114,3l125,3l137,5l150,9l159,11l146,56xe" fillcolor="black" stroked="f" o:allowincell="t" style="position:absolute;left:1047;top:534;width:223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30;top:547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8,117" path="m148,38l121,54l99,68l77,83l61,93l38,111l29,117l0,81l9,75l34,57l52,45l74,30l97,14l124,0l148,38xe" fillcolor="black" stroked="f" o:allowincell="t" style="position:absolute;left:859;top:545;width:207;height:1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18;top:540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7,115" path="m99,115l90,104l81,92l68,79l61,72l54,67l45,61l36,56l29,50l20,47l14,47l11,47l0,45l5,0l18,0l25,2l34,4l47,9l59,16l70,22l81,31l92,38l101,47l115,61l126,76l137,88l99,115xe" fillcolor="black" stroked="f" o:allowincell="t" style="position:absolute;left:713;top:542;width:192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47;top:639;width:63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19,52" path="m118,52l76,50l47,48l26,47l0,45l4,0l29,2l51,3l78,5l119,7l118,52xe" fillcolor="black" stroked="f" o:allowincell="t" style="position:absolute;left:550;top:534;width:167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85;top:542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10,120" path="m110,45l106,45l105,47l99,47l96,50l83,59l72,72l61,84l56,92l52,97l47,111l47,113l45,120l0,111l2,104l4,93l13,77l18,68l23,57l38,41l52,25l69,12l78,7l88,3l99,0l106,0l110,45xe" fillcolor="black" stroked="f" o:allowincell="t" style="position:absolute;left:400;top:534;width:154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523;top:53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8,624" path="m58,2l58,14l56,36l53,106l47,307l45,415l45,511l45,550l47,581l49,604l49,610l51,613l6,624l4,619l2,608l0,584l0,550l0,511l0,415l2,307l8,104l11,34l11,11l13,0l58,2xe" fillcolor="black" stroked="f" o:allowincell="t" style="position:absolute;left:382;top:675;width:80;height:7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00;top:648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2,136" path="m41,0l43,5l48,12l54,19l59,27l77,44l95,61l128,88l142,98l115,136l99,124l65,95l45,77l27,59l18,48l10,37l3,28l0,19l41,0xe" fillcolor="black" stroked="f" o:allowincell="t" style="position:absolute;left:393;top:1425;width:199;height:1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390;top:140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85,386" path="m85,5l40,0l0,381l45,386l85,5xe" fillcolor="black" stroked="f" o:allowincell="t" style="position:absolute;left:486;top:1566;width:119;height:4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542;top:1542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517;top:2010;width:635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486;top:2010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6,59" path="m0,50l45,59l56,9l11,0l0,50xe" fillcolor="black" stroked="f" o:allowincell="t" style="position:absolute;left:1123;top:1971;width:78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23;top:2010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169;top:1948;width:8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138;top:1948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0,27" path="m2,27l40,4l38,0l0,23l2,27xe" fillcolor="black" stroked="f" o:allowincell="t" style="position:absolute;left:1148;top:1957;width:55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47;top:1948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98,477" path="m0,461l25,398l50,331l79,254l93,212l108,173l131,97l142,65l147,36l151,15l153,9l153,2l198,0l198,9l198,22l193,47l185,76l176,112l151,187l137,229l122,270l92,347l66,414l41,477l0,461xe" fillcolor="black" stroked="f" o:allowincell="t" style="position:absolute;left:1147;top:1395;width:278;height:5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44;top:194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15,126" path="m70,126l68,115l66,106l64,99l61,93l59,90l57,86l48,79l37,70l27,59l19,52l12,43l5,34l0,23l39,0l45,9l50,16l54,21l59,27l68,36l79,45l90,56l97,63l102,72l106,83l110,93l113,106l115,120l70,126xe" fillcolor="black" stroked="f" o:allowincell="t" style="position:absolute;left:1264;top:1245;width:161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363;top:136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8,185" path="m37,185l26,162l17,141l9,115l4,94l0,81l0,69l0,56l0,45l2,33l6,22l9,9l15,0l56,20l53,27l49,34l47,42l47,51l46,58l46,67l47,76l49,85l53,103l58,124l67,144l78,166l37,185xe" fillcolor="black" stroked="f" o:allowincell="t" style="position:absolute;left:1212;top:1044;width:109;height:2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61;top:1232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03,214" path="m0,194l9,173l18,146l29,113l38,81l52,25l58,0l103,11l97,36l81,94l72,128l61,160l52,191l41,214l0,194xe" fillcolor="black" stroked="f" o:allowincell="t" style="position:absolute;left:1233;top:805;width:144;height:2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30;top:102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315;top:786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3,187" path="m21,187l0,0l133,0l133,183l21,187xe" fillcolor="#ffaf80" stroked="f" o:allowincell="t" style="position:absolute;left:757;top:1829;width:186;height:228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67,192" path="m22,192l67,187l45,0l0,5l22,192xe" fillcolor="#ffaf80" stroked="f" o:allowincell="t" style="position:absolute;left:723;top:1827;width:93;height:235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rect id="shape_0" fillcolor="#ffaf80" stroked="f" o:allowincell="t" style="position:absolute;left:757;top:1800;width:186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rect>
                      <v:oval id="shape_0" fillcolor="#ffaf80" stroked="f" o:allowincell="t" style="position:absolute;left:723;top:1800;width:65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rect id="shape_0" fillcolor="#ffaf80" stroked="f" o:allowincell="t" style="position:absolute;left:912;top:1829;width:63;height:223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rect>
                      <v:oval id="shape_0" fillcolor="#ffaf80" stroked="f" o:allowincell="t" style="position:absolute;left:912;top:1800;width:63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shape id="shape_0" coordsize="116,49" path="m116,45l112,0l0,4l4,49l116,45xe" fillcolor="#ffaf80" stroked="f" o:allowincell="t" style="position:absolute;left:784;top:2027;width:162;height:59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oval id="shape_0" fillcolor="#ffaf80" stroked="f" o:allowincell="t" style="position:absolute;left:912;top:2026;width:63;height:55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oval id="shape_0" fillcolor="#ffaf80" stroked="f" o:allowincell="t" style="position:absolute;left:754;top:2030;width:65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shape id="shape_0" coordsize="122,187" path="m21,183l0,0l122,7l112,187l21,183xe" fillcolor="#ffaf80" stroked="f" o:allowincell="t" style="position:absolute;left:1001;top:1824;width:171;height:228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67,191" path="m22,191l67,184l45,0l0,8l22,191xe" fillcolor="#ffaf80" stroked="f" o:allowincell="t" style="position:absolute;left:968;top:1819;width:93;height:233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126,54" path="m4,0l0,46l123,54l126,7l4,0xe" fillcolor="#ffaf80" stroked="f" o:allowincell="t" style="position:absolute;left:999;top:1796;width:176;height:65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oval id="shape_0" fillcolor="#ffaf80" stroked="f" o:allowincell="t" style="position:absolute;left:968;top:1796;width:65;height:55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shape id="shape_0" coordsize="58,182" path="m58,2l11,0l0,180l47,182l58,2xe" fillcolor="#ffaf80" stroked="f" o:allowincell="t" style="position:absolute;left:1126;top:1830;width:80;height:222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oval id="shape_0" fillcolor="#ffaf80" stroked="f" o:allowincell="t" style="position:absolute;left:1141;top:1805;width:65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shape id="shape_0" coordsize="93,48" path="m90,48l93,3l3,0l0,45l90,48xe" fillcolor="#ffaf80" stroked="f" o:allowincell="t" style="position:absolute;left:1030;top:2023;width:130;height:58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oval id="shape_0" fillcolor="#ffaf80" stroked="f" o:allowincell="t" style="position:absolute;left:1126;top:2026;width:65;height:55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oval id="shape_0" fillcolor="#ffaf80" stroked="f" o:allowincell="t" style="position:absolute;left:999;top:2021;width:65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shape id="shape_0" coordsize="245,338" path="m126,0l112,1l105,3l99,5l87,12l74,19l63,30l52,41l43,55l34,68l27,82l20,99l14,113l9,127l5,142l4,156l2,169l0,179l2,203l4,215l7,230l11,242l14,257l20,269l27,282l34,295l38,300l41,305l52,314l63,323l76,330l88,334l96,336l103,338l112,338l119,338l135,336l152,332l159,330l166,327l171,325l179,321l189,312l200,304l209,293l218,282l225,269l231,257l236,244l240,230l244,217l245,203l245,190l245,176l244,149l240,134l236,120l233,106l227,91l222,77l215,63l207,50l198,37l189,27l179,18l168,10l155,5l141,1l126,0xe" fillcolor="#ffaf80" stroked="f" o:allowincell="t" style="position:absolute;left:1439;top:339;width:344;height:414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152,203" path="m152,45l137,47l134,47l130,49l119,54l110,59l101,68l92,79l83,90l76,103l69,115l63,129l58,142l53,156l49,169l47,182l45,192l45,203l0,201l0,189l2,174l6,158l9,144l15,128l20,112l27,95l36,79l45,63l56,49l69,36l82,25l96,14l110,7l119,4l130,2l146,0l152,45xe" fillcolor="black" stroked="f" o:allowincell="t" style="position:absolute;left:1408;top:312;width:213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82" path="m45,0l47,22l49,33l51,45l54,58l58,69l63,81l69,92l74,103l78,107l82,110l89,119l98,125l107,130l118,133l121,135l128,135l134,137l141,137l141,182l132,182l123,182l114,180l103,178l87,171l73,164l58,153l47,141l42,135l36,128l27,114l20,99l15,85l9,71l6,56l4,42l0,26l0,2l45,0xe" fillcolor="black" stroked="f" o:allowincell="t" style="position:absolute;left:1408;top:559;width:198;height:2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08;top:53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52,185" path="m0,140l15,138l29,135l33,133l38,131l44,128l49,126l58,119l67,111l74,102l81,93l89,83l94,72l98,59l101,48l103,36l105,25l107,12l107,2l152,0l152,14l150,29l148,45l146,59l141,75l136,90l128,104l119,119l110,131l99,144l87,154l74,163l65,169l58,172l49,176l40,180l22,183l6,185l0,140xe" fillcolor="black" stroked="f" o:allowincell="t" style="position:absolute;left:1604;top:556;width:213;height:2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576;top:728;width:63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5,201" path="m100,201l96,174l94,162l91,147l87,135l82,121l76,108l71,97l64,85l56,74l49,65l40,58l31,52l22,49l13,45l0,45l4,0l22,0l38,5l55,13l69,22l82,32l92,45l101,59l111,74l118,88l125,104l130,121l136,137l139,153l141,169l145,196l100,201xe" fillcolor="black" stroked="f" o:allowincell="t" style="position:absolute;left:1614;top:312;width:203;height:2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755;top:52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587;top:312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45,341" path="m133,0l126,1l121,1l106,5l94,10l81,18l70,27l63,32l58,37l49,48l40,59l31,71l23,84l16,97l11,109l7,122l4,134l2,147l0,158l0,183l2,210l2,226l4,241l7,255l11,269l18,284l25,298l29,303l34,309l47,320l52,325l61,329l68,332l77,336l86,338l97,339l119,341l132,341l142,341l151,339l160,338l178,332l186,329l193,323l198,320l206,314l215,303l224,291l227,284l231,278l234,264l240,250l242,237l243,224l245,201l245,183l245,176l243,165l240,140l234,124l231,109l218,77l211,61l202,46l193,34l184,23l173,12l166,9l160,5l155,3l148,1l141,0l133,0xe" fillcolor="#ffaf80" stroked="f" o:allowincell="t" style="position:absolute;left:726;top:132;width:344;height:418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159,182" path="m159,45l152,45l148,45l136,49l127,54l116,59l105,67l101,70l96,76l87,85l80,95l72,106l65,117l60,128l54,140l51,151l47,162l45,173l45,182l0,180l0,167l2,153l6,138l11,124l16,110l24,95l33,81l42,68l53,54l63,43l71,38l78,31l90,22l105,13l121,5l136,2l146,0l154,0l159,45xe" fillcolor="black" stroked="f" o:allowincell="t" style="position:absolute;left:695;top:105;width:223;height:2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207" path="m47,0l47,25l47,52l49,65l51,79l53,92l56,104l62,115l69,127l71,131l74,135l85,144l89,147l94,151l100,153l109,156l116,158l123,160l145,162l141,207l118,205l105,203l94,199l83,196l74,190l65,187l55,180l42,167l35,160l29,153l20,136l13,120l8,104l4,86l2,70l2,54l0,25l2,0l47,0xe" fillcolor="black" stroked="f" o:allowincell="t" style="position:absolute;left:692;top:326;width:203;height:2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95;top:29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50,182" path="m0,137l11,135l20,135l29,135l36,133l50,128l56,126l61,122l65,119l70,115l78,106l85,95l87,90l90,86l94,74l97,61l101,50l101,38l103,16l105,0l150,2l150,20l148,43l146,58l142,72l137,88l132,104l128,111l124,120l114,135l103,147l94,155l87,160l78,165l67,171l49,176l36,180l25,182l13,182l0,182l0,137xe" fillcolor="black" stroked="f" o:allowincell="t" style="position:absolute;left:894;top:357;width:210;height:2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63;top:525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6,207" path="m91,207l89,200l89,191l83,165l80,153l76,138l64,108l58,95l51,81l42,70l35,61l26,52l22,50l18,49l13,47l9,45l6,45l0,45l2,0l9,0l18,2l29,4l38,7l45,11l55,16l67,29l78,41l89,58l98,72l107,90l119,122l125,140l128,156l134,183l136,196l136,205l91,207xe" fillcolor="black" stroked="f" o:allowincell="t" style="position:absolute;left:914;top:105;width:191;height:2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42;top:32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884;top:105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#ffaf80" stroked="f" o:allowincell="t" style="position:absolute;left:1924;top:418;width:253;height:220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oval id="shape_0" stroked="t" o:allowincell="t" style="position:absolute;left:1922;top:418;width:256;height:221;mso-wrap-style:none;v-text-anchor:middle">
                        <v:fill o:detectmouseclick="t" on="false"/>
                        <v:stroke color="black" weight="27360" joinstyle="miter" endcap="flat"/>
                        <w10:wrap type="none"/>
                      </v:oval>
                      <v:oval id="shape_0" fillcolor="#ffaf80" stroked="f" o:allowincell="t" style="position:absolute;left:783;top:843;width:323;height:281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oval id="shape_0" stroked="t" o:allowincell="t" style="position:absolute;left:781;top:842;width:326;height:282;mso-wrap-style:none;v-text-anchor:middle">
                        <v:fill o:detectmouseclick="t" on="false"/>
                        <v:stroke color="black" weight="29880" joinstyle="miter" endcap="flat"/>
                        <w10:wrap type="none"/>
                      </v:oval>
                      <v:shape id="shape_0" coordsize="635,1012" path="m0,1012l594,1012l500,773l433,602l408,543l395,512l395,511l395,507l397,505l401,503l410,498l424,494l458,485l500,475l522,469l543,460l563,453l583,442l599,430l606,424l614,417l619,410l624,401l628,392l630,383l632,374l633,363l635,333l635,297l635,279l633,259l632,239l628,219l624,201l619,183l614,167l606,151l597,138l592,133l586,128l576,119l567,108l545,84l525,59l505,38l496,27l487,18l478,11l469,5l460,2l453,0l444,2l435,5l421,16l408,27l383,47l368,54l352,59l332,65l321,66l309,66l296,66l285,66l274,65l264,63l246,57l229,50l215,41l202,30l179,12l175,11l170,9l166,11l161,12l152,20l148,23l145,29l135,39l130,50l121,66l116,90l110,117l107,149l103,185l103,203l103,221l105,239l107,257l110,275l114,289l119,306l125,322l128,340l130,360l134,379l135,399l135,439l135,458l135,476l134,494l130,511l128,525l125,539l119,550l114,559l108,572l101,592l94,617l85,649l65,723l47,802l29,881l15,948l0,1012xe" fillcolor="black" stroked="f" o:allowincell="t" style="position:absolute;left:1177;top:730;width:895;height:1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177;top:1957;width:8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25,511" path="m198,511l104,272l36,101l12,41l0,13l27,0l39,31l63,90l131,261l225,500l198,511xe" fillcolor="black" stroked="f" o:allowincell="t" style="position:absolute;left:1717;top:1353;width:316;height:6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994;top:1957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63,137" path="m2,137l0,132l2,123l7,115l12,112l25,106l40,101l74,92l115,83l135,76l157,69l177,60l195,51l209,40l216,34l222,29l225,22l231,15l233,9l236,0l263,9l260,18l256,29l251,38l243,47l236,54l227,63l209,76l189,87l168,96l144,103l123,110l81,121l47,130l34,133l27,137l27,137l27,135l29,132l29,132l2,137xe" fillcolor="black" stroked="f" o:allowincell="t" style="position:absolute;left:1715;top:1196;width:370;height:1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715;top:1342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3,268" path="m38,262l40,253l42,242l44,214l44,178l44,160l42,142l40,122l38,104l33,86l29,68l24,54l17,39l8,28l4,25l0,19l20,0l26,5l31,10l42,25l49,43l56,59l62,79l65,98l69,118l71,138l73,158l73,178l73,215l71,244l69,257l67,268l38,262xe" fillcolor="black" stroked="f" o:allowincell="t" style="position:absolute;left:1991;top:876;width:102;height:3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045;top:1184;width:39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67,152" path="m147,152l137,142l126,131l104,107l84,82l64,61l55,52l48,43l39,37l32,32l27,30l23,28l18,30l12,34l0,7l9,3l23,0l36,3l46,7l57,14l66,21l77,30l86,43l106,64l126,88l146,111l156,122l167,133l147,152xe" fillcolor="black" stroked="f" o:allowincell="t" style="position:absolute;left:1784;top:713;width:234;height:1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984;top:869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5,87" path="m135,24l121,35l106,45l81,63l65,72l47,80l27,85l14,87l1,87l0,60l10,58l21,56l38,53l52,47l65,40l90,22l102,11l119,0l135,24xe" fillcolor="black" stroked="f" o:allowincell="t" style="position:absolute;left:1613;top:723;width:189;height:1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771;top:719;width:38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0,79" path="m140,79l126,79l113,79l103,77l90,75l70,68l52,61l38,50l23,41l0,23l18,0l41,18l54,27l67,36l81,43l99,48l106,50l117,50l128,52l139,52l140,79xe" fillcolor="black" stroked="f" o:allowincell="t" style="position:absolute;left:1417;top:733;width:196;height: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592;top:794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8,78" path="m64,29l62,27l62,27l62,27l62,27l55,34l51,36l47,42l40,51l35,63l24,78l0,63l9,47l17,36l24,24l29,18l35,13l46,4l53,0l62,0l73,2l78,6l64,29xe" fillcolor="black" stroked="f" o:allowincell="t" style="position:absolute;left:1329;top:725;width:109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08;top:728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5,230" path="m45,5l41,28l36,54l32,86l28,120l28,138l28,156l30,174l32,190l34,206l39,221l12,230l7,214l3,196l1,176l0,158l0,138l0,118l3,82l7,50l12,23l18,0l45,5xe" fillcolor="black" stroked="f" o:allowincell="t" style="position:absolute;left:1302;top:810;width:62;height:2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328;top:794;width:38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9,280" path="m27,0l33,16l36,34l40,52l44,72l47,92l49,111l49,153l49,172l49,190l47,208l44,226l40,243l36,257l31,271l25,280l0,268l6,259l9,248l13,237l15,223l18,207l20,189l20,171l20,153l20,113l18,93l15,75l13,57l9,39l4,23l0,9l27,0xe" fillcolor="black" stroked="f" o:allowincell="t" style="position:absolute;left:1319;top:1082;width:68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316;top:1068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0,462" path="m140,12l135,23l130,41l121,68l112,99l94,172l74,252l57,331l41,397l29,462l0,457l14,392l29,323l47,246l67,165l85,91l94,59l101,32l108,12l115,0l140,12xe" fillcolor="black" stroked="f" o:allowincell="t" style="position:absolute;left:1157;top:1411;width:196;height:5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316;top:1400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157;top:1957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83;top:1974;width:65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483;top:2026;width:65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483;top:1946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63,70" path="m63,13l52,47l43,70l0,58l7,34l18,0l63,13xe" fillcolor="black" stroked="f" o:allowincell="t" style="position:absolute;left:1674;top:1985;width:87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674;top:2037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699;top:1966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9,70" path="m45,0l0,12l14,70l59,57l45,0xe" fillcolor="black" stroked="f" o:allowincell="t" style="position:absolute;left:1289;top:1982;width:82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309;top:2030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289;top:1960;width:63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4,137" path="m50,4l45,4l38,6l32,6l27,7l20,13l14,16l12,20l7,27l2,38l0,47l0,58l0,68l2,79l5,90l9,99l14,108l18,112l21,115l25,117l29,121l32,122l36,122l70,131l85,135l99,137l112,135l119,135l124,131l130,130l133,124l137,119l141,112l144,104l144,95l144,85l142,76l139,65l135,54l130,43l122,34l115,25l108,16l104,13l99,11l90,6l81,2l72,0l67,0l61,0l50,4xe" fillcolor="#ffaf80" stroked="f" o:allowincell="t" style="position:absolute;left:1572;top:1165;width:202;height:167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74,164" path="m74,45l69,45l65,45l63,47l62,47l56,51l54,51l54,52l51,56l47,63l47,68l45,76l45,85l47,92l51,101l53,106l56,113l58,113l60,115l62,117l63,117l63,119l67,119l54,164l47,162l42,158l35,155l29,149l24,146l18,139l13,128l8,115l2,103l0,90l0,76l0,63l4,49l9,34l17,24l22,18l31,13l42,6l51,2l58,0l67,0l74,0l74,45xe" fillcolor="black" stroked="f" o:allowincell="t" style="position:absolute;left:1538;top:1143;width:103;height:2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59" path="m11,0l46,9l58,11l71,12l80,12l80,12l83,11l85,11l87,9l89,5l91,0l130,23l127,30l121,39l112,47l105,52l96,56l85,57l69,59l51,57l35,52l0,45l11,0xe" fillcolor="black" stroked="f" o:allowincell="t" style="position:absolute;left:1614;top:1290;width:182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592;top:1290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25,142" path="m76,129l78,122l79,118l78,111l76,104l74,95l70,86l67,79l61,70l56,63l49,57l47,54l43,52l38,48l33,47l25,47l25,47l24,47l15,48l0,5l11,2l20,0l31,0l43,2l58,7l69,14l74,18l81,23l90,32l99,43l107,56l112,68l117,81l121,93l125,106l125,118l123,133l119,142l76,129xe" fillcolor="black" stroked="f" o:allowincell="t" style="position:absolute;left:1633;top:1137;width:175;height:1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740;top:1276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613;top:1143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94,106" path="m0,19l2,10l4,7l6,3l7,1l11,0l13,0l16,0l22,0l31,1l47,5l52,7l56,10l61,16l65,23l74,39l78,48l81,57l90,91l94,106l80,100l63,91l56,88l47,82l29,70l22,62l15,55l7,46l4,37l2,34l2,28l0,25l0,19xe" fillcolor="#ffaf80" stroked="f" o:allowincell="t" style="position:absolute;left:502;top:1425;width:131;height:129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56,29" path="m0,27l2,17l5,11l7,6l11,4l14,2l20,0l23,0l31,0l38,2l56,8l52,20l36,17l29,15l23,15l22,15l20,15l20,15l18,17l18,18l16,20l14,29l0,27xe" fillcolor="black" stroked="f" o:allowincell="t" style="position:absolute;left:492;top:1415;width:78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7" path="m6,0l11,1l16,5l22,12l27,19l35,36l38,46l42,55l53,89l56,104l42,107l38,93l29,59l26,50l22,43l15,27l11,21l6,16l4,14l0,12l6,0xe" fillcolor="black" stroked="f" o:allowincell="t" style="position:absolute;left:565;top:1425;width:78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558;top:1422;width:18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05,94" path="m99,94l83,87l67,79l58,74l49,69l31,56l23,49l16,40l9,31l4,22l2,17l2,11l0,6l0,0l14,0l14,6l14,9l16,13l16,17l22,24l27,31l32,38l40,45l58,58l67,63l74,67l88,74l105,81l99,94xe" fillcolor="black" stroked="f" o:allowincell="t" style="position:absolute;left:492;top:1448;width:147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24;top:1545;width:18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92;top:1440;width:18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27,289" path="m205,0l189,0l169,2l147,4l128,7l106,11l86,14l50,22l43,23l37,27l30,32l25,38l21,43l16,50l9,68l7,75l5,84l1,104l0,120l0,137l1,140l1,144l3,147l7,151l10,153l14,153l19,153l30,151l43,149l50,149l57,149l65,149l70,153l74,155l77,156l83,162l90,169l93,176l99,183l102,191l106,198l108,205l113,219l119,246l122,270l124,273l126,275l133,279l144,282l157,286l187,288l221,289l256,289l285,289l313,288l317,277l319,266l322,252l328,237l335,221l344,207l348,200l353,194l364,185l375,180l386,178l395,176l404,174l407,173l411,171l418,165l420,164l422,158l423,153l425,146l427,126l427,115l427,102l425,77l422,65l420,54l416,43l411,34l407,25l404,23l400,20l398,18l395,16l386,14l368,14l346,13l295,9l205,0xe" fillcolor="#003e7e" stroked="f" o:allowincell="t" style="position:absolute;left:640;top:1157;width:601;height:354;mso-wrap-style:none;v-text-anchor:middle">
                        <v:fill o:detectmouseclick="t" type="solid" color2="#ffc181"/>
                        <v:stroke color="#3465a4" joinstyle="round" endcap="flat"/>
                        <w10:wrap type="none"/>
                      </v:shape>
                      <v:shape id="shape_0" coordsize="157,36" path="m157,14l141,14l121,16l101,18l80,21l60,25l38,29l4,36l0,23l36,16l56,11l78,7l99,3l119,2l139,0l157,2l157,14xe" fillcolor="black" stroked="f" o:allowincell="t" style="position:absolute;left:708;top:1148;width:220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122" path="m62,13l54,15l49,18l44,22l38,27l35,33l31,38l24,54l22,61l18,70l17,88l15,104l15,121l0,122l0,104l2,86l6,68l8,58l11,49l18,33l22,24l27,16l35,11l40,6l49,2l56,0l62,13xe" fillcolor="black" stroked="f" o:allowincell="t" style="position:absolute;left:629;top:1176;width:86;height:1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01;top:1174;width:18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96,30" path="m15,0l15,1l17,5l17,7l18,9l20,9l22,9l27,9l38,7l51,5l58,5l65,5l74,7l82,9l85,12l89,14l96,21l87,30l80,25l78,23l76,23l71,19l63,19l58,19l53,19l40,21l29,23l22,23l17,23l11,21l6,16l2,9l2,5l0,1l15,0xe" fillcolor="black" stroked="f" o:allowincell="t" style="position:absolute;left:629;top:1325;width:134;height: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29;top:1315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2,113" path="m11,0l18,7l24,15l27,22l31,29l34,38l38,45l42,60l47,87l52,112l38,113l34,90l29,63l24,49l22,42l18,36l15,29l11,22l6,16l0,9l11,0xe" fillcolor="black" stroked="f" o:allowincell="t" style="position:absolute;left:749;top:1351;width:72;height:1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46;top:1347;width:20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98,29" path="m12,0l12,2l12,2l20,5l29,7l40,11l70,12l104,14l139,14l168,14l196,12l198,27l169,29l139,29l104,29l68,27l38,25l25,21l12,18l5,12l0,9l0,5l12,0xe" fillcolor="black" stroked="f" o:allowincell="t" style="position:absolute;left:805;top:1486;width:278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02;top:1479;width:18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3,98" path="m0,97l4,86l6,73l11,59l16,43l24,27l31,12l36,5l42,0l53,9l47,14l44,19l36,34l29,50l24,64l20,77l16,88l15,98l0,97xe" fillcolor="black" stroked="f" o:allowincell="t" style="position:absolute;left:1072;top:1392;width:73;height:1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72;top:1501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9,45" path="m0,33l10,24l23,18l34,15l43,13l52,11l55,9l57,9l63,4l64,4l66,0l79,6l75,11l72,15l64,22l59,24l55,26l46,27l37,29l27,31l18,36l9,45l0,33xe" fillcolor="black" stroked="f" o:allowincell="t" style="position:absolute;left:1134;top:1349;width:110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28;top:1387;width:18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8,153" path="m30,147l30,142l32,135l34,117l34,106l34,93l32,70l28,57l27,47l23,38l19,29l14,22l12,20l10,16l9,14l5,14l0,13l1,0l10,0l16,4l19,5l23,9l27,13l32,22l36,32l41,43l43,56l45,68l48,93l48,106l48,117l47,138l45,146l43,153l30,147xe" fillcolor="black" stroked="f" o:allowincell="t" style="position:absolute;left:1185;top:1168;width:66;height: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25;top:1342;width:20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81,27" path="m181,27l163,27l139,25l90,21l0,12l2,0l92,7l141,12l163,12l181,14l181,27xe" fillcolor="black" stroked="f" o:allowincell="t" style="position:absolute;left:929;top:1151;width:254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74;top:1165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920;top:1148;width:18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89,234" path="m35,0l229,0l240,27l251,54l264,88l275,124l280,142l284,160l287,176l289,192l289,207l289,214l287,219l285,223l282,226l275,228l267,230l249,230l228,230l186,226l168,223l166,210l157,183l154,169l148,156l141,147l139,145l136,144l134,145l134,147l130,158l127,172l125,189l119,219l118,234l2,234l0,203l0,171l0,151l2,133l2,111l4,92l8,72l11,54l15,36l20,21l27,9l31,5l35,0xe" fillcolor="#e62324" stroked="f" o:allowincell="t" style="position:absolute;left:759;top:1564;width:407;height:286;mso-wrap-style:none;v-text-anchor:middle">
                        <v:fill o:detectmouseclick="t" type="solid" color2="#19dcdb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08;top:1545;width:272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86,229" path="m27,0l38,27l49,54l59,89l70,125l76,144l81,162l83,180l86,198l86,213l86,222l85,229l56,223l58,218l58,213l58,200l56,186l52,168l49,151l43,134l32,98l21,65l11,38l0,13l27,0xe" fillcolor="black" stroked="f" o:allowincell="t" style="position:absolute;left:1065;top:1556;width:120;height:2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62;top:1545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4,34" path="m134,16l130,24l121,29l112,33l103,34l83,34l60,34l18,31l0,27l4,0l22,2l62,6l83,6l100,6l105,4l109,4l109,4l109,4l134,16xe" fillcolor="black" stroked="f" o:allowincell="t" style="position:absolute;left:993;top:1822;width:188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44;top:1816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3,95" path="m25,95l22,85l15,58l9,43l6,32l0,25l4,27l2,27l11,0l15,2l24,7l31,18l36,32l42,49l49,76l53,90l25,95xe" fillcolor="black" stroked="f" o:allowincell="t" style="position:absolute;left:942;top:1725;width:7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76;top:1819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3,102" path="m42,23l43,21l43,20l42,29l38,43l34,59l31,90l29,102l0,101l2,84l7,54l9,38l13,21l16,11l20,3l25,0l42,23xe" fillcolor="black" stroked="f" o:allowincell="t" style="position:absolute;left:904;top:1727;width:59;height:1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29;top:1722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61;top:1833;width:162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904;top:1833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9,244" path="m2,244l0,214l0,180l0,160l2,140l2,120l4,99l7,79l11,59l14,41l22,25l29,11l34,3l40,0l59,20l56,23l52,27l47,38l43,50l38,66l34,83l32,102l31,122l29,142l29,162l29,180l29,212l31,243l2,244xe" fillcolor="black" stroked="f" o:allowincell="t" style="position:absolute;left:739;top:1553;width:82;height:2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42;top:1833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787;top:1545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67,192" path="m22,192l67,187l45,0l0,5l22,192xe" fillcolor="black" stroked="f" o:allowincell="t" style="position:absolute;left:723;top:1827;width:93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7;top:1800;width:212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723;top:1800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0,181" path="m47,0l0,1l3,181l50,179l47,0xe" fillcolor="black" stroked="f" o:allowincell="t" style="position:absolute;left:938;top:1829;width:69;height:2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38;top:1800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942;top:2021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754;top:2030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2,187" path="m7,187l52,183l45,0l0,4l7,187xe" fillcolor="black" stroked="f" o:allowincell="t" style="position:absolute;left:948;top:1835;width:72;height:2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51" path="m2,0l0,47l145,51l147,4l2,0xe" fillcolor="black" stroked="f" o:allowincell="t" style="position:absolute;left:977;top:1808;width:206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48;top:1808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65,176" path="m65,3l18,0l0,172l47,176l65,3xe" fillcolor="black" stroked="f" o:allowincell="t" style="position:absolute;left:1126;top:1840;width:90;height:2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51;top:1813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126;top:2026;width:65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958;top:2034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02,242" path="m93,27l99,45l102,59l102,64l102,70l102,75l101,80l97,91l92,104l84,120l75,142l61,179l47,212l32,242l0,152l3,140l9,109l14,91l20,71l27,52l32,34l38,25l41,19l45,16l48,10l52,7l56,3l61,1l65,0l70,0l74,0l79,1l83,5l86,10l90,18l93,27xe" fillcolor="#ffaf80" stroked="f" o:allowincell="t" style="position:absolute;left:1093;top:1403;width:143;height:29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40,120" path="m31,0l36,18l40,32l40,39l40,45l40,52l38,57l34,70l29,82l22,99l13,120l0,115l7,93l14,77l22,64l23,54l25,50l25,45l25,39l25,34l22,21l16,3l31,0xe" fillcolor="black" stroked="f" o:allowincell="t" style="position:absolute;left:1192;top:1433;width:55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6" path="m56,5l41,41l27,74l12,106l0,101l14,68l27,36l43,0l56,5xe" fillcolor="black" stroked="f" o:allowincell="t" style="position:absolute;left:1131;top:1575;width:78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89;top:1567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5,95" path="m33,95l45,90l13,0l0,5l33,95xe" fillcolor="black" stroked="f" o:allowincell="t" style="position:absolute;left:1085;top:1588;width:62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28;top:1692;width:18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7,122" path="m0,120l4,108l9,75l15,57l20,36l28,18l35,0l47,5l40,22l35,41l29,61l24,79l17,110l15,122l0,120xe" fillcolor="black" stroked="f" o:allowincell="t" style="position:absolute;left:1082;top:1442;width:65;height:1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82;top:1581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4,45" path="m0,40l5,29l9,24l12,18l16,13l20,9l25,6l30,2l36,0l43,0l48,0l56,4l61,9l66,15l70,24l74,33l61,38l57,29l54,24l50,18l47,17l45,15l43,15l39,15l36,17l32,18l30,20l27,24l23,27l20,33l16,36l12,45l0,40xe" fillcolor="black" stroked="f" o:allowincell="t" style="position:absolute;left:1131;top:1393;width:103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28;top:1436;width:18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215;top:1426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308,433" path="m63,432l76,430l88,424l119,412l153,396l187,376l222,354l236,343l251,333l265,322l276,311l285,300l290,291l296,282l299,273l303,264l305,254l306,243l308,232l308,209l305,158l303,129l301,101l299,52l297,34l296,27l294,20l290,14l287,9l281,5l276,4l269,2l261,0l240,0l231,2l220,2l204,5l196,9l189,11l177,20l171,23l168,29l162,34l159,40l155,47l153,56l146,72l142,88l142,97l144,101l144,104l146,106l146,108l144,108l128,115l113,124l95,137l74,149l54,165l36,182l27,189l20,198l9,212l5,218l2,223l2,228l2,234l2,241l3,246l5,252l7,257l11,262l16,268l21,271l27,275l34,279l41,280l48,282l57,282l68,282l77,280l110,275l135,270l148,268l157,264l164,259l168,252l162,255l144,270l119,288l104,295l99,297l92,298l86,300l81,302l68,307l56,313l43,322l32,331l23,342l14,352l5,367l3,374l2,381l0,388l0,396l0,403l2,408l3,414l7,419l11,423l16,426l21,430l27,432l36,433l43,433l54,433l63,432xe" fillcolor="#f080ac" stroked="f" o:allowincell="t" style="position:absolute;left:1676;top:653;width:433;height:531;mso-wrap-style:none;v-text-anchor:middle">
                        <v:fill o:detectmouseclick="t" type="solid" color2="#0f7f53"/>
                        <v:stroke color="#3465a4" joinstyle="round" endcap="flat"/>
                        <w10:wrap type="none"/>
                      </v:shape>
                      <v:shape id="shape_0" coordsize="246,170" path="m0,135l11,132l24,128l53,116l85,99l119,80l152,60l166,49l181,38l193,27l204,18l211,9l217,0l246,22l238,33l229,44l217,54l204,65l188,78l172,89l139,110l103,132l67,148l36,162l22,166l9,170l0,135xe" fillcolor="black" stroked="f" o:allowincell="t" style="position:absolute;left:1760;top:997;width:346;height:2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99" path="m0,183l3,174l7,167l9,158l12,149l12,140l14,129l14,109l11,57l9,30l7,1l43,0l45,28l47,55l50,108l50,133l48,145l47,156l45,167l41,179l36,190l30,199l0,183xe" fillcolor="black" stroked="f" o:allowincell="t" style="position:absolute;left:2066;top:777;width:69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060;top:988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9,120" path="m43,120l41,70l39,54l38,50l38,45l36,43l34,41l32,40l30,38l25,38l20,36l0,36l0,0l21,0l32,2l43,5l52,9l59,14l65,22l70,31l72,40l75,49l77,68l79,119l43,120xe" fillcolor="black" stroked="f" o:allowincell="t" style="position:absolute;left:2015;top:631;width:110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076;top:755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12,95" path="m112,34l102,36l93,36l77,39l72,41l68,43l57,50l54,52l50,56l48,61l45,65l41,72l39,77l34,95l0,82l5,65l9,56l14,48l18,39l23,32l29,27l36,21l50,12l59,9l68,5l86,2l97,0l108,0l112,34xe" fillcolor="black" stroked="f" o:allowincell="t" style="position:absolute;left:1860;top:633;width:157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990;top:631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3,63" path="m43,9l39,22l39,29l39,27l39,27l39,29l41,33l38,52l30,56l16,63l0,31l16,24l12,25l9,45l9,49l7,43l5,38l3,31l3,18l9,0l43,9xe" fillcolor="black" stroked="f" o:allowincell="t" style="position:absolute;left:1847;top:736;width:59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57;top:719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52,129" path="m152,30l137,39l119,50l100,63l82,79l63,93l54,102l49,108l38,122l36,124l35,129l0,117l2,109l9,100l22,84l29,75l38,68l58,50l78,34l100,19l119,9l134,0l152,30xe" fillcolor="black" stroked="f" o:allowincell="t" style="position:absolute;left:1655;top:777;width:21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32;top:772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97,79" path="m36,6l36,9l36,13l36,16l36,20l37,24l39,27l41,31l45,33l48,36l52,38l55,40l61,41l66,43l73,43l83,43l92,43l97,77l84,79l73,79l63,79l52,77l43,74l34,70l27,65l19,59l14,52l9,45l5,38l1,31l0,22l0,15l0,7l0,0l36,6xe" fillcolor="black" stroked="f" o:allowincell="t" style="position:absolute;left:1654;top:924;width:135;height: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654;top:905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06,57" path="m0,23l30,18l55,13l64,9l72,7l75,5l77,0l106,23l99,30l88,38l77,43l64,47l36,52l5,57l0,23xe" fillcolor="black" stroked="f" o:allowincell="t" style="position:absolute;left:1784;top:949;width:148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sy’n bwysig i fi nawr ac yn y dyfod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sydd ei angen arna 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wyt ti’n ei gael gan dy deulu? Pa gymorth hoffet ti ei gael gan dy deulu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Crefydd a Diwylliant – Gwyliau byr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Ffrindiau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155" cy="11214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sy’n bwysig i fi nawr ac yn y dyfod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sydd ei angen arna 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wy yw fy ffrindiau – sut i gadw mewn cysylltiad – pwy sy’n medru helpu – gwneud ffrindiau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,Bold" w:ascii="Comic Sans MS,Bold" w:hAnsi="Comic Sans MS,Bold"/>
                <w:b/>
                <w:bCs/>
                <w:sz w:val="28"/>
                <w:szCs w:val="28"/>
                <w:lang w:val="cy-GB" w:eastAsia="en-GB"/>
              </w:rPr>
              <w:t>Cadw’n iach ac yn ddiog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cy-GB"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790" cy="993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sy’n bwysig i fi nawr ac yn y dyfod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  <w:t>     </w:t>
            </w:r>
            <w:r/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sydd ei angen arna 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  <w:t>     </w:t>
            </w:r>
            <w:r/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Anghenion iechyd – meddyginiaeth – diet – diogelwch personol – cymorth – gofal personol – teimlo’n dda addysg rhyw – unrhyw bryderon – apwyntiadau iechyd (meddyg, deintydd, optegydd, ysbyty)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,Bold" w:ascii="Comic Sans MS,Bold" w:hAnsi="Comic Sans MS,Bold"/>
                <w:b/>
                <w:bCs/>
                <w:sz w:val="28"/>
                <w:szCs w:val="28"/>
                <w:lang w:val="cy-GB" w:eastAsia="en-GB"/>
              </w:rPr>
              <w:t>Y lle ble’r ydw i’n by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cy-GB"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2090" cy="11544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sy’n bwysig i fi nawr ac yn y dyfod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  <w:t>     </w:t>
            </w:r>
            <w:r/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sydd ei angen arna 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  <w:t>     </w:t>
            </w:r>
            <w:r/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le ‘rwyt ti’n byw a sut – gyda phwy wyt ti’n byw – sut wyt ti’n cael cymorth – pwy fydd yn dy gefnogi – nawdd – cael dy gartref dy hun – rhentu – budd-dal tai – sgiliau byw’n annibynnol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udia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4390" cy="3200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23513" r="-19" b="2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5155" cy="3911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17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1990" cy="355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780" t="22754" r="-20" b="13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56920" cy="3797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14705" r="-20" b="2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sy’n bwysig i fi nawr ac yn y dyfod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  <w:t>     </w:t>
            </w:r>
            <w:r/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sydd ei angen arna 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  <w:t>     </w:t>
            </w:r>
            <w:r/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Teithio annibynnol – hyfforddiant ar gyfer teithio – nawdd – cymorth – tocyn bws – tocyn trên – Symudedd Lwfans Byw i’r Anabl – Motability – gwersi gyrru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i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790" cy="10998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Beth sy’n bwysig i fi nawr ac yn y dyfod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  <w:t>     </w:t>
            </w:r>
            <w:r/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  <w:lang w:val="cy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Pa gymorth sydd ei angen arna 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  <w:t>     </w:t>
            </w:r>
            <w:r/>
            <w:r>
              <w:rPr>
                <w:sz w:val="28"/>
                <w:rFonts w:eastAsia="MS Mincho;‚l‚r –¾’©" w:cs="MS Mincho;‚l‚r –¾’©" w:ascii="MS Mincho;‚l‚r –¾’©" w:hAnsi="MS Mincho;‚l‚r –¾’©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GB"/>
              </w:rPr>
              <w:t>Ymdopi gydag arian – cyllidebu – agor cyfrif banc – Taliadau Uniongyrchol – Lwfans Cynhaliaeth Addysg – Benthyciadau Myfyrwyr – Cael cyngor ar fudd-daliadau (Lwfans Byw i’r Anabl, Lwfans Cyflogaeth a Chymorth, budd-daliadau eraill, credydau treth)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ynllun Gweithred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240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mau sydd eu han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w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rbyn pryd?</w:t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36"/>
        </w:rPr>
        <w:t xml:space="preserve">Pobl sy’n gallu fy nghefnogi gyda’r cynllun pontio hwn: 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tbl>
      <w:tblPr>
        <w:tblW w:w="135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27"/>
        <w:gridCol w:w="8084"/>
      </w:tblGrid>
      <w:tr>
        <w:trPr>
          <w:trHeight w:val="4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lion cyswllt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t mae’r person yma wedi helpu?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Gwybodaeth ysgrifenedig y gellir ei chysylltu gyda’r cynllun pontio hw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675"/>
        <w:gridCol w:w="2902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nw’r Ddogfe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Ysgrifennwyd Ga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yddiad</w:t>
            </w:r>
          </w:p>
        </w:tc>
      </w:tr>
      <w:tr>
        <w:trPr>
          <w:trHeight w:val="56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 w:eastAsia="en-GB"/>
        </w:rPr>
      </w:pPr>
      <w:r>
        <w:rPr>
          <w:rFonts w:cs="Comic Sans MS" w:ascii="Comic Sans MS" w:hAnsi="Comic Sans MS"/>
          <w:sz w:val="36"/>
          <w:szCs w:val="36"/>
          <w:lang w:val="cy-GB" w:eastAsia="en-GB"/>
        </w:rPr>
        <w:t>Caniatâd i rannu gwybodaeth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y-GB" w:eastAsia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cy-GB" w:eastAsia="en-GB"/>
        </w:rPr>
      </w:r>
    </w:p>
    <w:p>
      <w:pPr>
        <w:pStyle w:val="Normal"/>
        <w:autoSpaceDE w:val="false"/>
        <w:rPr/>
      </w:pPr>
      <w:r>
        <w:rPr>
          <w:rFonts w:cs="Comic Sans MS,Bold" w:ascii="Comic Sans MS,Bold" w:hAnsi="Comic Sans MS,Bold"/>
          <w:b/>
          <w:bCs/>
          <w:sz w:val="28"/>
          <w:szCs w:val="28"/>
          <w:lang w:val="cy-GB" w:eastAsia="en-GB"/>
        </w:rPr>
        <w:t>A yw’r unigolyn ifanc a/neu rieni os yw dan 18 wedi rhoi caniatâd i rannu gwybodaeth?</w:t>
        <w:tab/>
        <w:t>Ydi/Nac ydi</w:t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sz w:val="28"/>
          <w:szCs w:val="28"/>
          <w:lang w:val="cy-GB" w:eastAsia="en-GB"/>
        </w:rPr>
      </w:pPr>
      <w:r>
        <w:rPr>
          <w:rFonts w:cs="Comic Sans MS,Bold" w:ascii="Comic Sans MS,Bold" w:hAnsi="Comic Sans MS,Bold"/>
          <w:b/>
          <w:bCs/>
          <w:sz w:val="28"/>
          <w:szCs w:val="28"/>
          <w:lang w:val="cy-GB" w:eastAsia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y-GB" w:eastAsia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cy-GB" w:eastAsia="en-GB"/>
        </w:rPr>
      </w:r>
    </w:p>
    <w:tbl>
      <w:tblPr>
        <w:tblW w:w="1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  <w:gridCol w:w="4494"/>
      </w:tblGrid>
      <w:tr>
        <w:trPr>
          <w:trHeight w:val="567" w:hRule="atLeast"/>
        </w:trPr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lofn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unigolyn):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lofn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rhiant):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yddiad: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sz w:val="28"/>
          <w:szCs w:val="28"/>
          <w:lang w:val="cy-GB" w:eastAsia="en-GB"/>
        </w:rPr>
      </w:pPr>
      <w:r>
        <w:rPr>
          <w:rFonts w:cs="Comic Sans MS,Bold" w:ascii="Comic Sans MS,Bold" w:hAnsi="Comic Sans MS,Bold"/>
          <w:b/>
          <w:bCs/>
          <w:sz w:val="28"/>
          <w:szCs w:val="28"/>
          <w:lang w:val="cy-GB" w:eastAsia="en-GB"/>
        </w:rPr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sz w:val="28"/>
          <w:szCs w:val="28"/>
          <w:lang w:val="cy-GB" w:eastAsia="en-GB"/>
        </w:rPr>
      </w:pPr>
      <w:r>
        <w:rPr>
          <w:rFonts w:cs="Comic Sans MS,Bold" w:ascii="Comic Sans MS,Bold" w:hAnsi="Comic Sans MS,Bold"/>
          <w:b/>
          <w:bCs/>
          <w:sz w:val="28"/>
          <w:szCs w:val="28"/>
          <w:lang w:val="cy-GB" w:eastAsia="en-GB"/>
        </w:rPr>
        <w:t>Sylwadau ar allu’r unigolyn ifanc i roi caniatâd i rannu gwybodaeth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orient="landscape" w:w="15840" w:h="12240"/>
      <w:pgMar w:left="1134" w:right="1440" w:gutter="0" w:header="0" w:top="1134" w:footer="709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altName w:val="Bold"/>
    <w:charset w:val="00"/>
    <w:family w:val="swiss"/>
    <w:pitch w:val="default"/>
  </w:font>
  <w:font w:name="MS Mincho">
    <w:altName w:val="‚l‚r –¾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ersiwn Widgit – Prosiect Pontio Your Life Your Choices                                                                                                             Tudal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1:00Z</dcterms:created>
  <dc:creator> </dc:creator>
  <dc:description/>
  <cp:keywords/>
  <dc:language>en-US</dc:language>
  <cp:lastModifiedBy>logan.m</cp:lastModifiedBy>
  <cp:lastPrinted>2011-10-17T08:31:00Z</cp:lastPrinted>
  <dcterms:modified xsi:type="dcterms:W3CDTF">2013-01-15T15:30:00Z</dcterms:modified>
  <cp:revision>4</cp:revision>
  <dc:subject/>
  <dc:title>                                        </dc:title>
</cp:coreProperties>
</file>