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orfaen County Borough Logo;MT Extra" w:hAnsi="Torfaen County Borough Logo;MT Extra" w:cs="Arial"/>
          <w:bCs/>
          <w:sz w:val="72"/>
          <w:szCs w:val="72"/>
        </w:rPr>
      </w:pPr>
      <w:r>
        <w:rPr>
          <w:rFonts w:cs="Arial" w:ascii="Torfaen County Borough Logo;MT Extra" w:hAnsi="Torfaen County Borough Logo;MT Extra"/>
          <w:bCs/>
          <w:sz w:val="72"/>
          <w:szCs w:val="72"/>
        </w:rPr>
        <w:drawing>
          <wp:inline distT="0" distB="0" distL="0" distR="0">
            <wp:extent cx="2133600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 xml:space="preserve">Ffurflen Bryderon/Gwyno enghreifftiol </w:t>
      </w:r>
    </w:p>
    <w:p>
      <w:pPr>
        <w:pStyle w:val="Default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 xml:space="preserve">A: Eich manylion chi </w:t>
      </w:r>
    </w:p>
    <w:p>
      <w:pPr>
        <w:pStyle w:val="Default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41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3"/>
              </w:rPr>
              <w:t>Cyfen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3"/>
              </w:rPr>
              <w:t>Enw(au) blaen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3"/>
              </w:rPr>
              <w:t>Teitl: Mr/Mrs/Miss/Ms/neu nodwch os yw’n wahanol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3"/>
              </w:rPr>
              <w:t>Cyfeiriad a chod post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Cs w:val="23"/>
              </w:rPr>
              <w:t xml:space="preserve">Eich cyfeiria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3"/>
              </w:rPr>
              <w:t>e-bost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3"/>
              </w:rPr>
              <w:t>Rhif ffôn cyswllt - dyd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3"/>
              </w:rPr>
              <w:t>Rhif ffôn symudol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rPr/>
      </w:pPr>
      <w:r>
        <w:rPr/>
        <w:t xml:space="preserve">Nodwch drwy ba un o’r dulliau uchod y byddai’n well gennych i ni gysylltu â chi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sz w:val="20"/>
          <w:szCs w:val="23"/>
        </w:rPr>
      </w:pPr>
      <w:r>
        <w:rPr>
          <w:rFonts w:cs="Arial" w:ascii="Arial" w:hAnsi="Arial"/>
          <w:b/>
          <w:bCs/>
          <w:sz w:val="20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3"/>
        </w:rPr>
      </w:pPr>
      <w:r>
        <w:rPr>
          <w:rFonts w:cs="Arial" w:ascii="Arial" w:hAnsi="Arial"/>
          <w:b/>
          <w:bCs/>
          <w:sz w:val="20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Cs w:val="23"/>
        </w:rPr>
        <w:t>Eich gofynion</w:t>
      </w:r>
      <w:r>
        <w:rPr>
          <w:rFonts w:cs="Arial" w:ascii="Arial" w:hAnsi="Arial"/>
          <w:szCs w:val="23"/>
        </w:rPr>
        <w:t xml:space="preserve">: os yw’n ffordd arferol o ddelio â chwynion yn ei gwneud hi’n anodd i chi ddefnyddio ein gwasanaeth, er enghraifft os nad y Gymraeg na’r Saesneg yw eich iaith gyntaf neu os oes angen i chi gysylltu â ni mewn ffordd benodol, dywedwch wrthym os gwelwch yn dda fel y gallwn drafod sut y gallem eich helpu. </w:t>
      </w:r>
    </w:p>
    <w:p>
      <w:pPr>
        <w:pStyle w:val="Default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3"/>
        </w:rPr>
        <w:t xml:space="preserve">Fel arfer, y sawl sydd wedi wynebu’r broblem ddylai lenwi’r ffurflen hon. </w:t>
      </w:r>
      <w:r>
        <w:rPr>
          <w:rFonts w:cs="Arial" w:ascii="Arial" w:hAnsi="Arial"/>
          <w:b/>
          <w:szCs w:val="23"/>
        </w:rPr>
        <w:t>Os ydych yn ei llenwi ar ran rhywun arall, llenwch Adran B</w:t>
      </w:r>
      <w:r>
        <w:rPr>
          <w:rFonts w:cs="Arial" w:ascii="Arial" w:hAnsi="Arial"/>
          <w:szCs w:val="23"/>
        </w:rPr>
        <w:t>. Cyn bwrw ymlaen i ddelio â’r gŵyn, bydd yn rhaid i ni fod yn gwbl sicr bod gennych chi’r awdurdod i weithredu ar ran yr unigolyn dan sylw.</w:t>
      </w:r>
    </w:p>
    <w:p>
      <w:pPr>
        <w:pStyle w:val="Default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Default"/>
        <w:rPr>
          <w:rFonts w:ascii="Arial" w:hAnsi="Arial" w:cs="Arial"/>
          <w:szCs w:val="23"/>
        </w:rPr>
      </w:pPr>
      <w:r>
        <w:rPr>
          <w:rFonts w:cs="Arial" w:ascii="Arial" w:hAnsi="Arial"/>
          <w:b/>
          <w:bCs/>
          <w:szCs w:val="23"/>
        </w:rPr>
        <w:t xml:space="preserve">B: Gwneud cwyn ar ran rhywun arall: Eu manylion nhw </w:t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228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3"/>
              </w:rPr>
              <w:t>Eu henw yn llawn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Cyfeiriad a chod pos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3"/>
              </w:rPr>
              <w:t>Beth yw’ch perthynas â’r person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Cs w:val="23"/>
              </w:rPr>
              <w:t>Pam ydych chi’n gwneud cwyn ar ei ran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: Eich pryder/cwyn (Os bydd angen, dylech barhau â’ch atebion i’r cwestiynau isod ar ddalen(nau) ar wahân)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/>
        <w:t xml:space="preserve">C.1 Enw’r adran/isadran/gwasanaeth yr ydych yn cwyno amdani/amdano: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  <w:t xml:space="preserve">C.2 Beth yn eich barn chi gafodd ei wneud yn anghywir, neu na chafodd ei wneud?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  <w:t xml:space="preserve">C.3 Disgrifiwch sut yr ydych chi’n bersonol wedi dioddef neu sut yr effeithiwyd arnoch.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  <w:t xml:space="preserve">C.4 Beth yn eich barn chi ddylai gael ei wneud i gywiro pethau?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  <w:t xml:space="preserve">C.5 Pryd daethoch chi’n ymwybodol o’r broblem gyntaf?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  <w:t xml:space="preserve">C.6 A ydych eisoes wedi mynegi eich pryder wrth y staff rheng flaen sy’n gyfrifol am ddarparu’r gwasanaeth? Os felly, rhowch fanylion byr i ddweud sut a phryd y gwnaethoch hynny.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C.7 Os oes mwy na 6 mis (12 mis i bryderon iechyd) ers i chi ddod yn ymwybodol o’r broblem gyntaf, rhowch y rheswm pam nad ydych wedi cwyno cyn hyn.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Os oes gennych unrhyw ddogfennau i ategu eich pryder/cwyn, rhowch nhw ynghlwm wrth y ffurflen hon.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lofnod:                                                                              Dyddiad: </w:t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 ôl cwblhau’r ffurflen hon, anfonwch hi at: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cy-GB" w:eastAsia="zh-CN"/>
        </w:rPr>
        <w:t>Y Tîm Cwynion, Cyngor Bwrdeistref Sirol Torfaen</w:t>
      </w:r>
      <w:r>
        <w:rPr>
          <w:rFonts w:cs="Arial" w:ascii="Arial" w:hAnsi="Arial"/>
          <w:sz w:val="20"/>
          <w:szCs w:val="20"/>
        </w:rPr>
        <w:t>,Y Ganolfan Ddinesig,Heol Glantorfaen,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-y-pŵl,Torfaen,NP4 6YB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E-bost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orporatecomplaints@torfaen.gov.uk</w:t>
        </w:r>
      </w:hyperlink>
      <w:r>
        <w:rPr>
          <w:rFonts w:cs="Arial" w:ascii="Arial" w:hAnsi="Arial"/>
          <w:sz w:val="20"/>
          <w:szCs w:val="20"/>
        </w:rPr>
        <w:t xml:space="preserve"> Ffacs: 01495 766331</w:t>
      </w:r>
    </w:p>
    <w:p>
      <w:pPr>
        <w:pStyle w:val="Default"/>
        <w:rPr/>
      </w:pPr>
      <w:r>
        <w:rPr/>
        <w:t xml:space="preserve">Mae’r ddogfen hon ar gael yn Saesneg - </w:t>
      </w:r>
      <w:r>
        <w:rPr>
          <w:rFonts w:cs="Arial" w:ascii="Arial" w:hAnsi="Arial"/>
        </w:rPr>
        <w:t xml:space="preserve">This document is available in English </w:t>
      </w:r>
    </w:p>
    <w:sectPr>
      <w:type w:val="nextPage"/>
      <w:pgSz w:w="11906" w:h="16838"/>
      <w:pgMar w:left="1077" w:right="107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orfaen County Borough Logo">
    <w:altName w:val="MT Extra"/>
    <w:charset w:val="02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rporatecomplaints@torfaen.gov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02:00Z</dcterms:created>
  <dc:creator>1200140</dc:creator>
  <dc:description/>
  <cp:keywords/>
  <dc:language>en-US</dc:language>
  <cp:lastModifiedBy>Keri Gould</cp:lastModifiedBy>
  <dcterms:modified xsi:type="dcterms:W3CDTF">2021-09-23T08:26:00Z</dcterms:modified>
  <cp:revision>6</cp:revision>
  <dc:subject/>
  <dc:title></dc:title>
</cp:coreProperties>
</file>