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2124"/>
        <w:gridCol w:w="2834"/>
        <w:gridCol w:w="2266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object w:dxaOrig="375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95pt;height:32.95pt" filled="f" o:ole="">
                  <v:imagedata r:id="rId3" o:title=""/>
                </v:shape>
                <o:OLEObject Type="Embed" ProgID="" ShapeID="ole_rId2" DrawAspect="Content" ObjectID="_116652511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620</wp:posOffset>
                      </wp:positionV>
                      <wp:extent cx="397383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3830" cy="3708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RPORATE HEALTH &amp; SAFETY TEAM - ACCIDENT INVESTIG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312.9pt;height:29.2pt;mso-wrap-distance-left:9.05pt;mso-wrap-distance-right:9.05pt;mso-wrap-distance-top:0pt;mso-wrap-distance-bottom:0pt;margin-top:0.6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RPORATE HEALTH &amp; SAFETY TEAM - ACCIDENT INVESTIGATION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Please refer to the corporate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ccident Reporting and Investigation Procedure</w:t>
              </w:r>
            </w:hyperlink>
            <w:r>
              <w:rPr>
                <w:rFonts w:cs="Arial"/>
                <w:b/>
                <w:sz w:val="18"/>
                <w:szCs w:val="18"/>
              </w:rPr>
              <w:t xml:space="preserve"> to determine the level of investigation required in relation to this accident. Please forward the completed investigation to the Corporate Health &amp; Safety Tea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Accident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dent Description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record here just a title summary – detail below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Location Of Accident: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Injured Person/s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/s of any other persons involved in the incident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EVENT (PLEASE MARK WITH CROSS)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de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ar-mi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Healt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gerous Occurr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DID THE ADVERSE EVENT HAPPEN? (NOTE ANY EQUIPMENT INVOLVED).</w:t>
            </w:r>
          </w:p>
        </w:tc>
      </w:tr>
      <w:tr>
        <w:trPr>
          <w:trHeight w:val="18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the events leading up to, during and after the accident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451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 THERE ANYTHING UNUSUAL OR DIFFERENT ABOUT THE WORKING CONDITIONS?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NJURIES OR ILL HEALTH EFFECTS, IF ANY WERE CAUSED?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E EMERGENCY PROCEDURES ADEQUATE</w:t>
            </w:r>
          </w:p>
        </w:tc>
      </w:tr>
      <w:tr>
        <w:trPr>
          <w:trHeight w:val="4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how the incident was dealt with – name people involve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ASSESSMENT/SAFE SYSTEM OF WORK</w:t>
            </w:r>
          </w:p>
        </w:tc>
      </w:tr>
      <w:tr>
        <w:trPr>
          <w:trHeight w:val="4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written risk assessment in place for the activity being carried out. Was the risk known - if so please describe the controls that should have been in place to prevent this accident. Why wasn’t the risk controlled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ere written safe working procedure for the job being carried out at the time of the accident and was it followed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E THE PEOPLE INVOLVED COMPETENT – PLEASE STATE THEIR COMPETENCIES?</w:t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NATURE OR SHAPE OF ANY MATERIALS INFLUENCE THE ADVERSE EVENT?</w:t>
            </w:r>
          </w:p>
        </w:tc>
      </w:tr>
      <w:tr>
        <w:trPr>
          <w:trHeight w:val="45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WERE THE IMMEDIATE, UNDERLYING AND ROOT CAUSES OF THE ACCIDENT?</w:t>
            </w:r>
          </w:p>
        </w:tc>
      </w:tr>
      <w:tr>
        <w:trPr>
          <w:trHeight w:val="33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diate causes are the item causing the injury (e.g., underlying causes are conditions/people/materials/training etc/root causes are documented management systems that assess risk and state how the work should be carried out.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SIMILAR RISKS EXIST ELSEWHERE? IF SO, WHAT AND WHERE?</w:t>
            </w:r>
          </w:p>
        </w:tc>
      </w:tr>
      <w:tr>
        <w:trPr>
          <w:trHeight w:val="5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 SIMILAR ADVERSE EVENTS HAPPENED BEFORE? GIVE DETAILS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OTHER RELEVANT INFORMATION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THERE ANY WITNESS STATEMENTS RELATING TO THIS ACCIDENT – PLEASE ATTACH</w:t>
            </w:r>
          </w:p>
        </w:tc>
      </w:tr>
      <w:tr>
        <w:trPr>
          <w:trHeight w:val="63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ERSON SUPPLYING STATEME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TATEMENT TAKEN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THERE ANY PHOTOGRAPHS RELATING TO THIS ACCIDENT – PLEASE ATTACH</w:t>
            </w:r>
          </w:p>
        </w:tc>
      </w:tr>
      <w:tr>
        <w:trPr>
          <w:trHeight w:val="63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PHOTOGRAP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RE TAKEN AND WHEN</w:t>
            </w:r>
          </w:p>
        </w:tc>
      </w:tr>
      <w:tr>
        <w:trPr>
          <w:trHeight w:val="4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439"/>
        <w:gridCol w:w="281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ONS REQUIRED TO PREVENT RE-OCCURRENCE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letion Da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 Responsible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32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TAILS OF THE INVESTIGATION TE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386"/>
    </w:tblGrid>
    <w:tr>
      <w:trPr>
        <w:trHeight w:val="182" w:hRule="atLeast"/>
      </w:trPr>
      <w:tc>
        <w:tcPr>
          <w:tcW w:w="10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rFonts w:eastAsia="Times New Roman" w:cs="Arial"/>
              <w:b/>
              <w:b/>
              <w:color w:val="339966"/>
              <w:sz w:val="16"/>
              <w:szCs w:val="16"/>
            </w:rPr>
          </w:pPr>
          <w:r>
            <w:rPr>
              <w:rFonts w:eastAsia="Times New Roman" w:cs="Arial"/>
              <w:b/>
              <w:color w:val="339966"/>
              <w:sz w:val="16"/>
              <w:szCs w:val="16"/>
            </w:rPr>
            <w:t>TCBC – CORPORATE H &amp; S TEAM DOCUMENT CONTROL</w:t>
          </w:r>
        </w:p>
      </w:tc>
    </w:tr>
    <w:tr>
      <w:trPr>
        <w:trHeight w:val="399" w:hRule="atLeast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jc w:val="both"/>
            <w:textAlignment w:val="baseline"/>
            <w:rPr>
              <w:rFonts w:eastAsia="Times New Roman" w:cs="Arial"/>
              <w:b/>
              <w:b/>
              <w:color w:val="339966"/>
              <w:sz w:val="16"/>
              <w:szCs w:val="16"/>
            </w:rPr>
          </w:pPr>
          <w:r>
            <w:rPr>
              <w:rFonts w:eastAsia="Times New Roman" w:cs="Arial"/>
              <w:b/>
              <w:color w:val="339966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both"/>
            <w:textAlignment w:val="baseline"/>
            <w:rPr/>
          </w:pPr>
          <w:r>
            <w:rPr>
              <w:rFonts w:eastAsia="Times New Roman" w:cs="Arial"/>
              <w:b/>
              <w:color w:val="339966"/>
              <w:sz w:val="16"/>
              <w:szCs w:val="16"/>
            </w:rPr>
            <w:t>DOC NAME: ACCIDENT INVESTIGATION FORM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jc w:val="both"/>
            <w:textAlignment w:val="baseline"/>
            <w:rPr>
              <w:rFonts w:eastAsia="Times New Roman" w:cs="Arial"/>
              <w:b/>
              <w:b/>
              <w:color w:val="339966"/>
              <w:sz w:val="16"/>
              <w:szCs w:val="16"/>
            </w:rPr>
          </w:pPr>
          <w:r>
            <w:rPr>
              <w:rFonts w:eastAsia="Times New Roman" w:cs="Arial"/>
              <w:b/>
              <w:color w:val="339966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both"/>
            <w:textAlignment w:val="baseline"/>
            <w:rPr>
              <w:rFonts w:eastAsia="Times New Roman" w:cs="Arial"/>
              <w:b/>
              <w:b/>
              <w:color w:val="339966"/>
              <w:sz w:val="16"/>
              <w:szCs w:val="16"/>
            </w:rPr>
          </w:pPr>
          <w:r>
            <w:rPr>
              <w:rFonts w:eastAsia="Times New Roman" w:cs="Arial"/>
              <w:b/>
              <w:color w:val="339966"/>
              <w:sz w:val="16"/>
              <w:szCs w:val="16"/>
            </w:rPr>
            <w:t>DOC REF: CHS/CF/04 - VERSION 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woop.torfaen.gov.uk/account/logon.aspx?ReturnURL=http%3A%2F%2Fswoop.torfaen.gov.uk%2FIntranet%2FMeAndMyWorkplace%2FHealthSafety%2FPolicies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2:00Z</dcterms:created>
  <dc:creator>Consultant</dc:creator>
  <dc:description/>
  <cp:keywords/>
  <dc:language>en-US</dc:language>
  <cp:lastModifiedBy>1209737</cp:lastModifiedBy>
  <cp:lastPrinted>2013-01-03T14:41:00Z</cp:lastPrinted>
  <dcterms:modified xsi:type="dcterms:W3CDTF">2013-11-04T12:12:00Z</dcterms:modified>
  <cp:revision>2</cp:revision>
  <dc:subject/>
  <dc:title/>
</cp:coreProperties>
</file>